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5962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265" cy="673735"/>
                    </a:xfrm>
                    <a:prstGeom prst="rect">
                      <a:avLst/>
                    </a:prstGeom>
                  </pic:spPr>
                </pic:pic>
              </a:graphicData>
            </a:graphic>
          </wp:inline>
        </w:drawing>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ЕПАРТАМЕНТ ТРУДА И ЗАНЯТОСТИ НАСЕЛЕ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TextBody"/>
        <w:rPr>
          <w:szCs w:val="28"/>
          <w:lang w:val="ru-RU"/>
        </w:rPr>
      </w:pPr>
      <w:r>
        <w:rPr>
          <w:szCs w:val="28"/>
        </w:rPr>
        <w:t>ПРИКАЗ</w:t>
      </w:r>
    </w:p>
    <w:p>
      <w:pPr>
        <w:pStyle w:val="TextBody"/>
        <w:rPr>
          <w:szCs w:val="28"/>
          <w:lang w:val="ru-RU"/>
        </w:rPr>
      </w:pPr>
      <w:r>
        <w:rPr>
          <w:szCs w:val="28"/>
          <w:lang w:val="ru-RU"/>
        </w:rPr>
      </w:r>
    </w:p>
    <w:p>
      <w:pPr>
        <w:pStyle w:val="Normal"/>
        <w:autoSpaceDE w:val="false"/>
        <w:spacing w:lineRule="auto" w:line="240" w:before="0" w:after="0"/>
        <w:jc w:val="center"/>
        <w:rPr>
          <w:rFonts w:ascii="Times New Roman" w:hAnsi="Times New Roman" w:cs="Arial"/>
          <w:bCs/>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анты-Манси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2013 г.</w:t>
        <w:tab/>
        <w:tab/>
        <w:tab/>
        <w:tab/>
        <w:tab/>
        <w:tab/>
        <w:tab/>
        <w:t xml:space="preserve">        № 14-нп</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сентября 2012 года № 891 «О порядке регистрации граждан в целях поиска подходящей работы, регистрации безработных граждан и требованиях к подбору подходящей работы»,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3 ноября 2012 года № 524н «Об утверждении федерального государственного стандарта государственной услуги содействия гражданам в поиске подходящей работы, а работодателям в подборе необходимых работников»,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9 января 2011 года №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7 июля 2012 года № 265-п «О Департаменте труда и занятости населения Ханты-Мансийского автономного округа – Югры», </w:t>
      </w: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Normal"/>
        <w:widowControl w:val="false"/>
        <w:autoSpaceDE w:val="false"/>
        <w:spacing w:before="0" w:after="0"/>
        <w:ind w:firstLine="539"/>
        <w:jc w:val="both"/>
        <w:rPr/>
      </w:pPr>
      <w:r>
        <w:rPr>
          <w:rFonts w:cs="Times New Roman" w:ascii="Times New Roman" w:hAnsi="Times New Roman"/>
          <w:sz w:val="28"/>
          <w:szCs w:val="28"/>
        </w:rPr>
        <w:t xml:space="preserve">1. Утвердить прилагаемый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widowControl w:val="false"/>
        <w:autoSpaceDE w:val="false"/>
        <w:spacing w:before="0" w:after="0"/>
        <w:ind w:firstLine="539"/>
        <w:jc w:val="both"/>
        <w:rPr/>
      </w:pPr>
      <w:r>
        <w:rPr>
          <w:rFonts w:cs="Times New Roman" w:ascii="Times New Roman" w:hAnsi="Times New Roman"/>
          <w:sz w:val="28"/>
          <w:szCs w:val="28"/>
        </w:rPr>
        <w:t xml:space="preserve">2. Признать утратившим силу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Департамента труда и занятости населения Ханты-Мансийского автономного округа - Югры от 24 июля 2012 года № 9-нп «Об утверждении Административного регламента предоставления государственной услуги по содействию гражданам в поиске подходящей работы, а работодателям в подборе необходимых работников».</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возложить на первого заместителя директора Дептруда и занятости Югры Е.И. Лаптев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директора Департамента тру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анятости населения Ханты-Мансий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номного округа - Юг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И.ЛАПТ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54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br/>
        <w:t>к приказу Департамента труда и занятости</w:t>
        <w:br/>
        <w:t>населения Ханты-Мансийского</w:t>
        <w:br/>
        <w:t>автономного округа – Югры</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Arial" w:ascii="Times New Roman" w:hAnsi="Times New Roman"/>
          <w:bCs/>
          <w:sz w:val="24"/>
          <w:szCs w:val="24"/>
        </w:rPr>
        <w:t>от 12 апреля 2013 года № 14-н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36"/>
      <w:bookmarkEnd w:id="0"/>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ПРЕДОСТАВЛЕНИЯ ГОСУДАРСТВЕННОЙ УСЛУГИ СОДЕЙСТВИЯ ГРАЖДАНАМ В ПОИСКЕ ПОДХОДЯЩЕЙ РАБОТЫ, А РАБОТОДАТЕЛЯМ В ПОДБОРЕ</w:t>
        <w:br/>
        <w:t>НЕОБХОДИМЫХ РАБОТН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20"/>
        <w:jc w:val="both"/>
        <w:rPr/>
      </w:pPr>
      <w:r>
        <w:rPr>
          <w:rFonts w:cs="Times New Roman" w:ascii="Times New Roman" w:hAnsi="Times New Roman"/>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казенных учреждений Ханты-Мансийского автономного</w:t>
        <w:br/>
        <w:t xml:space="preserve">округа – Югры – центров занятости населения (далее – Центры занятости), предоставляющих государственную услугу </w:t>
      </w:r>
      <w:r>
        <w:rPr>
          <w:rFonts w:cs="Times New Roman" w:ascii="Times New Roman" w:hAnsi="Times New Roman"/>
          <w:bCs/>
          <w:sz w:val="28"/>
          <w:szCs w:val="28"/>
        </w:rPr>
        <w:t>содействия гражданам в</w:t>
        <w:br/>
        <w:t xml:space="preserve">поиске подходящей работы, а работодателям в подборе необходимых работников </w:t>
      </w:r>
      <w:r>
        <w:rPr>
          <w:rFonts w:cs="Times New Roman" w:ascii="Times New Roman" w:hAnsi="Times New Roman"/>
          <w:sz w:val="28"/>
          <w:szCs w:val="28"/>
        </w:rPr>
        <w:t>(далее – государствен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20"/>
        <w:jc w:val="both"/>
        <w:rPr/>
      </w:pPr>
      <w:r>
        <w:rPr>
          <w:rFonts w:cs="Times New Roman" w:ascii="Times New Roman" w:hAnsi="Times New Roman"/>
          <w:sz w:val="28"/>
          <w:szCs w:val="28"/>
        </w:rPr>
        <w:t>Государственная услуга предоставляется следующим заявителям (далее – заявите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жданам, зарегистрированным в целях поиска подходящей работы (далее – гражд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ботодателям или их уполномоченным представителям (далее – работодатели).</w:t>
      </w:r>
    </w:p>
    <w:p>
      <w:pPr>
        <w:pStyle w:val="Normal"/>
        <w:widowControl w:val="false"/>
        <w:numPr>
          <w:ilvl w:val="0"/>
          <w:numId w:val="4"/>
        </w:numPr>
        <w:autoSpaceDE w:val="false"/>
        <w:spacing w:lineRule="auto" w:line="240" w:before="0" w:after="0"/>
        <w:ind w:left="0" w:firstLine="720"/>
        <w:jc w:val="both"/>
        <w:rPr/>
      </w:pPr>
      <w:r>
        <w:rPr>
          <w:rFonts w:cs="Times New Roman" w:ascii="Times New Roman" w:hAnsi="Times New Roman"/>
          <w:sz w:val="28"/>
          <w:szCs w:val="28"/>
        </w:rPr>
        <w:t>С запросом о получении государственной услуги может обратиться представитель заявителя на основан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Требования к порядку информирования о правилах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ирование </w:t>
      </w:r>
      <w:r>
        <w:rPr>
          <w:rFonts w:cs="Times New Roman" w:ascii="Times New Roman" w:hAnsi="Times New Roman"/>
          <w:sz w:val="28"/>
          <w:szCs w:val="28"/>
        </w:rPr>
        <w:t>о правилах предоставления государствен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онно-телекоммуникационной сети «Интернет» (далее – сеть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ПГУ),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color w:val="000000"/>
            <w:sz w:val="28"/>
            <w:szCs w:val="28"/>
          </w:rPr>
          <w:t>(www.86.gosuslugi.ru</w:t>
        </w:r>
      </w:hyperlink>
      <w:r>
        <w:rPr>
          <w:rFonts w:cs="Times New Roman" w:ascii="Times New Roman" w:hAnsi="Times New Roman"/>
          <w:sz w:val="28"/>
          <w:szCs w:val="28"/>
        </w:rPr>
        <w:t>) (далее – РПГУ)</w:t>
      </w:r>
      <w:r>
        <w:rPr>
          <w:rFonts w:eastAsia="Calibri" w:cs="Times New Roman" w:ascii="Times New Roman" w:hAnsi="Times New Roman"/>
          <w:sz w:val="28"/>
          <w:szCs w:val="28"/>
          <w:lang w:eastAsia="en-US"/>
        </w:rPr>
        <w:t>,</w:t>
        <w:br/>
      </w: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w:t>
      </w:r>
      <w:r>
        <w:rPr>
          <w:rStyle w:val="InternetLink"/>
          <w:rFonts w:eastAsia="Calibri" w:cs="Times New Roman" w:ascii="Times New Roman" w:hAnsi="Times New Roman"/>
          <w:color w:val="000000"/>
          <w:sz w:val="28"/>
          <w:szCs w:val="28"/>
          <w:lang w:eastAsia="en-US"/>
        </w:rPr>
        <w:t>https://deptrud.admhmao.ru</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 </w:t>
      </w:r>
      <w:r>
        <w:rPr>
          <w:rFonts w:eastAsia="Calibri" w:cs="Times New Roman" w:ascii="Times New Roman" w:hAnsi="Times New Roman"/>
          <w:sz w:val="28"/>
          <w:szCs w:val="28"/>
          <w:lang w:eastAsia="en-US"/>
        </w:rPr>
        <w:t>интерактивном портале (</w:t>
      </w:r>
      <w:r>
        <w:rPr>
          <w:rStyle w:val="InternetLink"/>
          <w:rFonts w:eastAsia="Calibri" w:cs="Times New Roman" w:ascii="Times New Roman" w:hAnsi="Times New Roman"/>
          <w:color w:val="000000"/>
          <w:sz w:val="28"/>
          <w:szCs w:val="28"/>
          <w:lang w:eastAsia="en-US"/>
        </w:rPr>
        <w:t>https://job.dznhmao.ru</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епартамента труда и занятости населения Ханты-Мансийского автономного округа – Югры</w:t>
      </w:r>
      <w:r>
        <w:rPr>
          <w:rFonts w:eastAsia="Calibri" w:cs="Times New Roman" w:ascii="Times New Roman" w:hAnsi="Times New Roman"/>
          <w:sz w:val="28"/>
          <w:szCs w:val="28"/>
          <w:lang w:eastAsia="en-US"/>
        </w:rPr>
        <w:t xml:space="preserve"> (далее – Дептруда и занятости Югры)</w:t>
      </w:r>
      <w:r>
        <w:rPr>
          <w:rFonts w:cs="Times New Roman" w:ascii="Times New Roman" w:hAnsi="Times New Roman"/>
          <w:sz w:val="28"/>
          <w:szCs w:val="28"/>
        </w:rPr>
        <w:t xml:space="preserve">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букле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ептруда и занятости Югры, Центра занятости и многофункционального центра предоставления государственных и муниципальных услуг Югры (далее – МФЦ).</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5. Способы получения справочной информации о месте нахождения, контактных телефонах, графике работы, адресах электронной почты органов государственной власти и организаций, участвующих в предоставлении государственной услуги:</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официальный сайт Дептруда и занятости Югры: https://deptrud.admhmao.ru;</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официальные сайты Центров занятости: https://deptrud.admhmao.ru/podvedomstvennye-uchrezhdeniya;</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портал МФЦ: http://mfc.admhmao.ru.</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w:t>
        <w:tab/>
        <w:t>Информирование о государственной услуге осуществляют специалисты Дептруда и занятости Югры, Центра занятости и МФЦ в следующих формах (по выбору заявителя):</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устно (лично и/или по телефону);</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письменно (по почте, электронной почте, факсу).</w:t>
      </w:r>
    </w:p>
    <w:p>
      <w:pPr>
        <w:pStyle w:val="Normal"/>
        <w:widowControl w:val="false"/>
        <w:autoSpaceDE w:val="false"/>
        <w:spacing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Продолжительность информирования при личном обращении не должна превышать 15 минут, по телефону – 10 минут.</w:t>
      </w:r>
    </w:p>
    <w:p>
      <w:pPr>
        <w:pStyle w:val="Normal"/>
        <w:widowControl w:val="false"/>
        <w:autoSpaceDE w:val="false"/>
        <w:spacing w:lineRule="auto" w:line="240" w:before="0" w:after="0"/>
        <w:ind w:firstLine="720"/>
        <w:jc w:val="both"/>
        <w:rPr>
          <w:rFonts w:ascii="Times New Roman" w:hAnsi="Times New Roman" w:eastAsia="Calibri" w:cs="Times New Roman"/>
          <w:strike/>
          <w:color w:val="FF0000"/>
          <w:sz w:val="28"/>
          <w:szCs w:val="28"/>
          <w:lang w:eastAsia="en-US"/>
        </w:rPr>
      </w:pPr>
      <w:r>
        <w:rPr>
          <w:rFonts w:cs="Times New Roman" w:ascii="Times New Roman" w:hAnsi="Times New Roman"/>
          <w:color w:val="000000"/>
          <w:sz w:val="28"/>
          <w:szCs w:val="28"/>
        </w:rPr>
        <w:t>Ответ на письменное обращение направляется заявителю в срок, не превышающий 15 календарных дней с момента регистрации обращени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личном обращении заявителя за информацией о правилах предоставления государственной услуги не должно превышать 15 минут.</w:t>
      </w:r>
    </w:p>
    <w:p>
      <w:pPr>
        <w:pStyle w:val="Normal"/>
        <w:widowControl w:val="false"/>
        <w:numPr>
          <w:ilvl w:val="0"/>
          <w:numId w:val="8"/>
        </w:numPr>
        <w:autoSpaceDE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осуществляющие информирование, подробно</w:t>
        <w:br/>
        <w:t>и в вежливой форме информируют заявителя по интересующим его вопросам. Ответ на телефонный звонок должен содержать информацию о наименовании органа (организации), в который(ую) позвонил заявитель, фамилии, имени, отчестве и должности специалиста, принявшего звонок.</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письменный запрос по вопросам предоставления государственной услуги, сведений о ходе предоставления государственной услуги либо назначить другое удобное для заявителя время для устного информирования.</w:t>
      </w:r>
    </w:p>
    <w:p>
      <w:pPr>
        <w:pStyle w:val="Normal"/>
        <w:widowControl w:val="false"/>
        <w:numPr>
          <w:ilvl w:val="0"/>
          <w:numId w:val="8"/>
        </w:numPr>
        <w:autoSpaceDE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ПГУ и РПГУ, на официальном сайте и интерактивном портале Дептруда и занятости Югры в сети Интернет, на информационных стендах в местах предоставления государственной слуги размещается следующая информац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месте нахождения</w:t>
      </w:r>
      <w:r>
        <w:rPr>
          <w:rFonts w:eastAsia="Calibri" w:cs="Times New Roman" w:ascii="Times New Roman" w:hAnsi="Times New Roman"/>
          <w:sz w:val="28"/>
          <w:szCs w:val="28"/>
          <w:lang w:eastAsia="en-US"/>
        </w:rPr>
        <w:t xml:space="preserve">, графике (режиме) работы, </w:t>
      </w:r>
      <w:r>
        <w:rPr>
          <w:rFonts w:cs="Times New Roman" w:ascii="Times New Roman" w:hAnsi="Times New Roman"/>
          <w:sz w:val="28"/>
          <w:szCs w:val="28"/>
        </w:rPr>
        <w:t>контактных телефонах, адресах официальных сайтов</w:t>
      </w:r>
      <w:r>
        <w:rPr>
          <w:rFonts w:eastAsia="Calibri" w:cs="Times New Roman" w:ascii="Times New Roman" w:hAnsi="Times New Roman"/>
          <w:sz w:val="28"/>
          <w:szCs w:val="28"/>
          <w:lang w:eastAsia="en-US"/>
        </w:rPr>
        <w:t>, адресах электронной почты Дептруда и занятости Югры, Центров занятости, МФЦ, организаций, в ведении которых находятся документы и (или) информация, получаемые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текст настоящего Административного регламента с прилож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оцедуре и способах получения информации заявителями по вопросам предоставления государственной услуги, сведений о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заявителях, имеющих право на получ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государственной услуги и образцы его за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удебном (внесудебном) порядке обжалования действий (бездействия) специалистов и решений, принятых (осуществляемых) в ходе предоставления государственной услуги.</w:t>
      </w:r>
    </w:p>
    <w:p>
      <w:pPr>
        <w:pStyle w:val="Normal"/>
        <w:widowControl w:val="false"/>
        <w:numPr>
          <w:ilvl w:val="0"/>
          <w:numId w:val="8"/>
        </w:numPr>
        <w:autoSpaceDE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w:t>
        <w:br/>
        <w:t>на ЕПГУ и РПГУ, официальном сайте и интерактивном портале Дептруда и занятости Югры, официальных сайтах Центров занятости и МФЦ предоставляется заявителю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autoSpaceDE w:val="false"/>
        <w:spacing w:lineRule="auto" w:line="240" w:before="0" w:after="0"/>
        <w:ind w:left="0" w:firstLine="720"/>
        <w:jc w:val="both"/>
        <w:rPr/>
      </w:pPr>
      <w:r>
        <w:rPr>
          <w:rFonts w:eastAsia="Calibri" w:cs="Times New Roman" w:ascii="Times New Roman" w:hAnsi="Times New Roman"/>
          <w:sz w:val="28"/>
          <w:szCs w:val="28"/>
          <w:lang w:eastAsia="en-US"/>
        </w:rPr>
        <w:t>В случае внесения изменений в порядок предоставления государственной услуги специалисты, ответственные за предоставление государственной услуги, в срок, не превышающий 5 рабочих дней со дня вступления в силу таких изменений, обеспечивают размещение информации в сети Интернет и на информационных стендах, находящихся в местах предоставления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autoSpaceDE w:val="false"/>
        <w:spacing w:lineRule="auto" w:line="240" w:before="0" w:after="0"/>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ндарт предоставления государственной услуг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гражданам в поиске подходящей работы, а работодателям в подборе необходимых работников.</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ую услугу предоставляют Центры занятост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государственной услуги участвует МФЦ.</w:t>
      </w:r>
      <w:r>
        <w:rPr>
          <w:rFonts w:eastAsia="Calibri" w:cs="Times New Roman" w:ascii="Times New Roman" w:hAnsi="Times New Roman"/>
          <w:i/>
          <w:lang w:eastAsia="en-US"/>
        </w:rPr>
        <w:t xml:space="preserve"> </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Допускается предоставление части государственной услуги (не касающейся внесения данных в регистр получателей государственных услуг в сфере занятости населения) привлекаемыми Центрами занятости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законодательством Российской Федерации порядке вправе оказывать соответствующие услуг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труда и занятости Югры осуществляет координацию, регулирование и контроль за деятельностью Центров занятости по предоставлению государственной услуг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Структурное подразделение Дептруда и занятости Югры - отдел содействия трудоустройству и технологии работы Управления занятости населения обеспечивает и организует на территории Ханты-Мансийского автономного округа – Югры деятельность Центров занятости по предоставлению государственной услуг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лучения необходимых для предоставления государственной услуги документов Центры занятости взаимодействуют</w:t>
        <w:br/>
        <w:t>с федеральными учреждениями медико-социальной экспертизы, территорииальными органами Управления Федеральной налоговой службы Российской Федерации по Ханты-Мансийскому автономному округу – Югре, государственным учреждением – отделением Пенсионного Фонда Российской Федерации по Ханты-Мансийскому автономному округу – Югре.</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государственной услуги в части содействия гражданам в поиске подходящей работы является выдача граждани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на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вариантов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едоставлении иной государственной услуги в области содействия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ойти профессиональное обучение по направлению Центра занятости женщинам в период отпуска по уходу за ребенком до достижения им возраста трех лет</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государственной услуги по форме согласно приложению 2 к настоящему Административному регламенту.</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Результатом предоставления государственной услуги в части содействия работодателям в подборе необходимых работников является выдача (направление) работодателю перечня кандидатур граждан для подбора необходимых работников </w:t>
      </w:r>
      <w:r>
        <w:rPr>
          <w:rFonts w:cs="Times New Roman" w:ascii="Times New Roman" w:hAnsi="Times New Roman"/>
          <w:color w:val="000000"/>
          <w:sz w:val="28"/>
          <w:szCs w:val="28"/>
        </w:rPr>
        <w:t>или решения об отказе в предоставлении государственной услуги по форме согласно приложению 2 к настоящему Административному регламенту</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предоставляется заявителю в дни и часы, установленные графиком (режимом) работы Центра занятост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 допустимое время предоставления государственной услуги заявителю, впервые обратившемуся в Центр занятости, не должно превышать 20 минут.</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 допустимое время предоставления государственной услуги при последующих обращениях заявителя не должно превышать 15 минут.</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являющиеся результатом предоставления государственной услуги, указанные в пунктах 20, 21 настоящего Административного регламента, выдаются заявителю в течение срока предоставления государственной услуги, указанного в пунктах 23, 24 настоящего Административного регламента.</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государственной услуги прекращае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гражданам – в связи со снятием с регистрационного учета</w:t>
        <w:br/>
        <w:t>в Центре занятости в случаях, предусмотренных постановлением Правительства Российской Федерации от 7 сентября 2012 года № 891</w:t>
        <w:br/>
        <w:t>«О порядке регистрации граждан в целях поиска подходящей работы, регистрации безработных граждан и требованиях к подбору подходящей работы» (далее – Постановление Правительства РФ № 89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ая неявка в Центр занятости (более 1 месяца со дня последнего посещения Центра занятости для подбора подходяще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ждение к исправительным работам, а также к наказанию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посредничества Центра занятости (по личному письменному заявлению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гражданина;</w:t>
      </w:r>
    </w:p>
    <w:p>
      <w:pPr>
        <w:pStyle w:val="Normal"/>
        <w:numPr>
          <w:ilvl w:val="0"/>
          <w:numId w:val="2"/>
        </w:numP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работодателям – </w:t>
      </w:r>
      <w:r>
        <w:rPr>
          <w:rFonts w:cs="Times New Roman" w:ascii="Times New Roman" w:hAnsi="Times New Roman"/>
          <w:iCs/>
          <w:sz w:val="28"/>
          <w:szCs w:val="28"/>
        </w:rPr>
        <w:t>в связи с замещением соответствующих свободных рабочих мест (вакантных должностей) по направлению</w:t>
        <w:br/>
        <w:t>Центра занятости либо после получения от работодателя сведений</w:t>
        <w:br/>
        <w:t>о самостоятельном замещении соответствующих свободных рабочих</w:t>
        <w:br/>
        <w:t>мест (вакантных должностей), либо в связи с отказом работодателя</w:t>
        <w:br/>
        <w:t>от посредничества Центра занятости.</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государственной услуги, размещается на ЕПГУ и РПГУ, официальном сайте и интерактивном портале Дептруда и занятости Югры,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счерпывающий перечень документов, необходимых</w:t>
        <w:br/>
        <w:t>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bookmarkStart w:id="1" w:name="P181"/>
      <w:bookmarkEnd w:id="1"/>
      <w:r>
        <w:rPr>
          <w:rFonts w:eastAsia="Calibri" w:cs="Times New Roman" w:ascii="Times New Roman" w:hAnsi="Times New Roman"/>
          <w:sz w:val="28"/>
          <w:szCs w:val="28"/>
          <w:lang w:eastAsia="en-US"/>
        </w:rPr>
        <w:t>Документами, необходимыми для предоставления государственной услуги гражданам, являются:</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заявление о предоставлении государственной услуги по форме согласно приложению 6 к приказу Министерства труда и социальной защиты Российской Федерации от 19 февраля 2019 года № 90н «Об утверждении форм бланков личного дела получателя государственных услуг в области содействия занятости населения» (далее соответственно – заявление, Приказ Минтруда России № 90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Для граждан, относящихся к категории инвалидов, дополнительно требуется наличие индивидуальной программы реабилитации или абилитации инвалида, выданной в установленном порядке (далее – ИПРА), или выписки из ИП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За получением ИПРА гражданин может обратиться в Бюро медико-социальной экспертизы по месту жительства (месту пребывания).</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Граждане вправе по собственной инициативе представить</w:t>
        <w:br/>
        <w:t>в Центр занятости для внесения соответствующих данных в регистр получателей государственных услуг в сфере занятости населения - граждан (далее – Регистр)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а)</w:t>
        <w:tab/>
        <w:t>трудовая книжка или документ, ее заменяющий, а также трудовые договоры и служебные контракты;</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б)</w:t>
        <w:tab/>
        <w:t>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в)</w:t>
        <w:tab/>
        <w:t>справка о среднем заработке за последние 3 месяца по последнему месту работы (службы);</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г)</w:t>
        <w:tab/>
        <w:t>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д)</w:t>
        <w:tab/>
        <w:t>документы, подтверждающие отнесение граждан к категории испытывающих трудности в поиске подходящей работы, предусмотренной абзацем шестым пункта 2 сатьи 5 Закона Российской Федерации от 19 апреля 1991 года № 1032-1 «О занятости населения в Российской Федерации» (далее – Закон о занятости на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lang w:eastAsia="en-US"/>
        </w:rPr>
        <w:t>е)</w:t>
        <w:tab/>
        <w:t>страховое свидетельство обязательного пенсионного страхования, содержащее страховой номер индивидуального лицевого счета (далее – СНИЛС). За получением СНИЛС гражданин может обратиться в отделение Пенсионного фонда Российской Федерации по месту жительства (месту пребывани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представления СНИЛС Центр занятости вправе осуществить его запрос с использованием единой системы межведомственного электронного взаимодействия в установленном порядке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10-ФЗ.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трудовой книжки либо иных документов, подтверждающих периоды работы гражданина в районах Крайнего Севера и приравненных к ним местностях, Центр занятости осуществляет запрос о соответствующих периодах с использованием единой системы межведомственного электронного взаимодействия в установленном порядке в соответствии с Федеральным законом № 210-ФЗ.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в Центре занятости выписки из ИПРА Центр занятости осуществляет ее запрос у федерального учреждения медико-социальной экспертизы, представляющего выписку в электронной форме</w:t>
        <w:br/>
        <w:t xml:space="preserve">с использованием единой системы межведомственного электронного взаимодействия в установленном порядке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10-ФЗ и приказами Министерства труда и социальной защиты Российской Федерации от 16 ноября 2015 года </w:t>
      </w:r>
      <w:hyperlink r:id="rId14">
        <w:r>
          <w:rPr>
            <w:rStyle w:val="InternetLink"/>
            <w:rFonts w:eastAsia="Calibri" w:cs="Times New Roman" w:ascii="Times New Roman" w:hAnsi="Times New Roman"/>
            <w:sz w:val="28"/>
            <w:szCs w:val="28"/>
            <w:lang w:eastAsia="en-US"/>
          </w:rPr>
          <w:t>№ 872н</w:t>
        </w:r>
      </w:hyperlink>
      <w:r>
        <w:rPr>
          <w:rFonts w:eastAsia="Calibri" w:cs="Times New Roman" w:ascii="Times New Roman" w:hAnsi="Times New Roman"/>
          <w:sz w:val="28"/>
          <w:szCs w:val="28"/>
          <w:lang w:eastAsia="en-US"/>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ода </w:t>
      </w:r>
      <w:hyperlink r:id="rId15">
        <w:r>
          <w:rPr>
            <w:rStyle w:val="InternetLink"/>
            <w:rFonts w:eastAsia="Calibri" w:cs="Times New Roman" w:ascii="Times New Roman" w:hAnsi="Times New Roman"/>
            <w:sz w:val="28"/>
            <w:szCs w:val="28"/>
            <w:lang w:eastAsia="en-US"/>
          </w:rPr>
          <w:t>№ 486н</w:t>
        </w:r>
      </w:hyperlink>
      <w:r>
        <w:rPr>
          <w:rFonts w:eastAsia="Calibri" w:cs="Times New Roman" w:ascii="Times New Roman" w:hAnsi="Times New Roman"/>
          <w:sz w:val="28"/>
          <w:szCs w:val="28"/>
          <w:lang w:eastAsia="en-US"/>
        </w:rPr>
        <w:t xml:space="preserve"> «Об утверждении Порядка разработки</w:t>
        <w:br/>
        <w:t>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в выписке из ИПР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доступа</w:t>
        <w:br/>
        <w:t>к системе межведомственного электронного взаимодействия граждане, относящиеся к категории инвалидов, представляют ИПРА.</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прекратившие индивидуальную предпринимательскую деятельность, а также граждане, стремящиеся возобновить трудовую деятельность после длительного (более одного года) перерыва, справку о средней заработной плате не представляют.</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ледующих обращениях для получения государственной услуги гражданин представляет в Центр занятости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bookmarkStart w:id="2" w:name="P194"/>
      <w:bookmarkEnd w:id="2"/>
      <w:r>
        <w:rPr>
          <w:rFonts w:eastAsia="Calibri" w:cs="Times New Roman" w:ascii="Times New Roman" w:hAnsi="Times New Roman"/>
          <w:sz w:val="28"/>
          <w:szCs w:val="28"/>
          <w:lang w:eastAsia="en-US"/>
        </w:rPr>
        <w:t>Документами, необходимыми для предоставления государственной услуги работодателям,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о предоставлении государственной услуг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9 к Приказу Минтруда России № 90н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 (для работодателей – физических лиц, представителей работодателей) (при личном обращении вперв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й бланк «Сведения о потребности в работниках, наличии свободных рабочих мест (вакантных должностей)» по форме согласно приложению № 10 к Приказу Минтруда России № 90н (если работодатель не размещал предварительно сведения о потребности в работниках в информационно-аналитической системе Общероссийская база вакансий «Работа в России» (далее – портал «Работа в России»), содержащий сведения о: наименовании юридического лица/индивидуального предпринимателя/физического лица, адресе места нахождения, адресе фактического места нахождения, номере контактного телефона, фамилии, имени, отчестве (при наличии) представителя работодателя, способе проезда (вид транспорта, название остановки), организационно-правовой форме юридического лица, форме собственности (государственная, муниципальная, частная), численности работников, виде экономической деятельности (по ОКВЭД), социальных гарантиях работникам (медицинское обслуживание, санаторно-курортное обеспечение, обеспечение детскими дошкольными учреждениями, условия для приема пищи во время перерыва), иных условиях, наименовании профессии (специальности, должности), квалификации, необходимом количестве работников, характере работы (постоянная, временная, по совместительству, сезонная, надомная, дистанционная), размере заработной платы (дохода от/до), режиме работы (нормальная продолжительность рабочего времени, ненормированный рабочий день, работа в режиме гибкого рабочего времени, сменная раота, вахтовым методом, начало/окончание работы), профессионально-квалификационных требованиях, образовании, дополнительных навыках, опыте работы, дополнительных пожеланиях к кандидатуре работника, классе условий труда/предоставлении дополнительных социальных гарантий работнику, квотируемых рабочих местах, приеме по результатам конкурса на замещение вакан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на осуществление полномочий представителя работодателя (для уполномоченного представителя работодател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одатель вправе по собственной инициативе представить (направить) в Центр занятости копию свидетельства о государственной регистрации юридического лица/индивидуального предпринимателя в Едином государственном реестре юридических лиц/индивидуальных предпринимателей государственной регистрации юридического лица или индивидуального предпринимателя (крестьянского (фермерского) хозяйства) или удостоверенную в нотариальном порядке его копию, лист записи Единого государственного реестра юридических лиц (далее – лист записи ЕГРЮЛ), лист записи Единого государственного реестра индивидуальных предпринимателей (далее – лист записи ЕГРИП).</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учением свидетельства о государственной регистрации юридического лица/индивидуального предпринимателя в Едином государственном реестре юридических лиц/индивидуальных предпринимателей государственной регистрации юридического лица или индивидуального предпринимателя (крестьянского (фермерского) хозяйства), листа записи ЕГРЮЛ, листа записи ЕГРИП можно обратиться в налоговую службу по месту осуществления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лучае непредставления указанной копии свидетельства, листа записи ЕГРЮЛ, листа записи ЕГРИП Центр занятости осуществляет запрос в территориальные органы Управления Федеральной налоговой службы Российской Федерации по Ханты-Мансийскому автономному округу – Югре сведений о государственной регистрации юридического лица или индивидуального предпринимателя (крестьянского (фермерского) хозяйства в электронной форме с использованием единой системы межведомственного электронного взаимодействия в порядке, установленном в Ханты-Мансийском автономном округе – Югре в соответствии с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10-ФЗ.</w:t>
      </w:r>
      <w:r>
        <w:rPr>
          <w:rFonts w:eastAsia="Calibri" w:cs="Times New Roman" w:ascii="Times New Roman" w:hAnsi="Times New Roman"/>
          <w:i/>
          <w:lang w:eastAsia="en-US"/>
        </w:rPr>
        <w:t xml:space="preserve">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i/>
          <w:i/>
          <w:lang w:eastAsia="en-US"/>
        </w:rPr>
      </w:pPr>
      <w:r>
        <w:rPr>
          <w:rFonts w:eastAsia="Calibri" w:cs="Times New Roman" w:ascii="Times New Roman" w:hAnsi="Times New Roman"/>
          <w:sz w:val="28"/>
          <w:szCs w:val="28"/>
          <w:lang w:eastAsia="en-US"/>
        </w:rPr>
        <w:t>Непредставление заявителем документов, указанных в пунктах 29, 30, 36 настоящего Административного регламента, не является основанием для отказа ему в предоставлении государственной услуг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При последующих обращениях для получения государственной услуги работодатель представляет (направляет) в Центр занятости заполненный бланк </w:t>
      </w:r>
      <w:r>
        <w:rPr>
          <w:rFonts w:cs="Times New Roman" w:ascii="Times New Roman" w:hAnsi="Times New Roman"/>
          <w:sz w:val="28"/>
          <w:szCs w:val="28"/>
        </w:rPr>
        <w:t>«Сведения о потребности в работниках,</w:t>
        <w:br/>
        <w:t>наличии свободных рабочих мест (вакантных должностей)»</w:t>
      </w:r>
      <w:r>
        <w:rPr>
          <w:rFonts w:eastAsia="Calibri" w:cs="Times New Roman" w:ascii="Times New Roman" w:hAnsi="Times New Roman"/>
          <w:sz w:val="28"/>
          <w:szCs w:val="28"/>
          <w:lang w:eastAsia="en-US"/>
        </w:rPr>
        <w:t>.</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ледующих обращениях с использованием интерактивного портала Дептруда и занятости Югры для получения результата предоставления государственной услуги работодатель может направить в Центр занятости заявление.</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Форму заявления возможно получить у специалиста Центра занятости, МФЦ, Дептруда и занятости Югры, на стендах в местах предоставления государственной услуги, а также в электронном виде на ЕПГУ, РПГУ, официальных сайтах Дептруда и занятости Югры, Центра занятости (при наличи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Заявление заверяется личной или простой электронной подписью гражданина в соответствии с требованиями Федерального </w:t>
      </w:r>
      <w:hyperlink r:id="rId1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6 апреля 2011 года № 63-ФЗ «Об электронной подпис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Гражданам обеспечивается возможность указания сведений</w:t>
        <w:br/>
        <w:t xml:space="preserve">о согласии/несогласии на обработку и передачу работодателям их персональных данных в соответствии с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 152-ФЗ «О персональных данных».</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Заявителю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ПГУ, РПГУ, интерактивного портала Дептруда и занятости Югры.</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Работодателю обеспечивается возможность подачи заявления</w:t>
        <w:br/>
        <w:t>с использованием портала «Работа в Росси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Документы, составленные на иностранном языке,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у Центра занятости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2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ывать в приеме заявления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sz w:val="28"/>
          <w:szCs w:val="28"/>
          <w:lang w:eastAsia="en-US"/>
        </w:rPr>
        <w:t>ЕПГУ, РПГУ,</w:t>
      </w:r>
      <w:r>
        <w:rPr>
          <w:rFonts w:cs="Times New Roman" w:ascii="Times New Roman" w:hAnsi="Times New Roman"/>
          <w:sz w:val="28"/>
          <w:szCs w:val="28"/>
        </w:rPr>
        <w:t xml:space="preserve"> интерактивном портале Дептруда и занятости Юг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sz w:val="28"/>
          <w:szCs w:val="28"/>
          <w:lang w:eastAsia="en-US"/>
        </w:rPr>
        <w:t>ЕПГУ, РПГУ</w:t>
      </w:r>
      <w:r>
        <w:rPr>
          <w:rFonts w:cs="Times New Roman" w:ascii="Times New Roman" w:hAnsi="Times New Roman"/>
          <w:sz w:val="28"/>
          <w:szCs w:val="28"/>
        </w:rPr>
        <w:t>, интерактивном портале Дептруда и занятости Юг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r>
        <w:rPr>
          <w:rFonts w:eastAsia="Calibri" w:cs="Times New Roman" w:ascii="Times New Roman" w:hAnsi="Times New Roman"/>
          <w:sz w:val="28"/>
          <w:szCs w:val="28"/>
          <w:lang w:eastAsia="en-US"/>
        </w:rPr>
        <w:t xml:space="preserve">подпунктами «а»-«г» пункта </w:t>
      </w:r>
      <w:r>
        <w:rPr>
          <w:rFonts w:cs="Times New Roman" w:ascii="Times New Roman" w:hAnsi="Times New Roman"/>
          <w:sz w:val="28"/>
          <w:szCs w:val="28"/>
        </w:rPr>
        <w:t>4 части 1 статьи 7 Федерального закона № 210-ФЗ.</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счерпывающий перечень оснований</w:t>
        <w:br/>
        <w:t>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Основания для отказа в приеме документов, необходимых для предоставления государственной услуги, законодательством Российской Федерации, законодательством Ханты-Мансийского автономного</w:t>
        <w:br/>
        <w:t>округа – Югры не установлены.</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счерпывающий перечень оснований для приостановления</w:t>
        <w:br/>
        <w:t>и (или) отказа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8"/>
          <w:szCs w:val="28"/>
          <w:lang w:eastAsia="en-US"/>
        </w:rPr>
        <w:t>Основания для приостановления предоставления государственной услуги законодательством Российской Федерации, законодательством Ханты-Мансийского автономного округа – Югры не установлены.</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государственной услуги,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заявителем документов, не соответствующих требованиям, указанным в пунктах 28, 35, 4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ложной информации или недостоверных сведений,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явка в Центр занятости заявителя, направившего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w:t>
        <w:br/>
        <w:t>округа – Югры, интерактивного портала Дептруда и занятости Югры,</w:t>
        <w:br/>
        <w:t xml:space="preserve">по истечении 10 дней со дня </w:t>
      </w:r>
      <w:r>
        <w:rPr>
          <w:rFonts w:cs="Times New Roman" w:ascii="Times New Roman" w:hAnsi="Times New Roman"/>
          <w:color w:val="000000"/>
          <w:sz w:val="28"/>
          <w:szCs w:val="28"/>
        </w:rPr>
        <w:t>назначения даты посещения Центра занятости для получения государственной услуг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Размер платы, взимаемой за предоставление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Взимание государственной пошлины или иной платы за предоставление государственной услуги законодательством Российской Федерации, законодательством Ханты-Мансийского автономного</w:t>
        <w:br/>
        <w:t>округа – Югры не предусмотрено.</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личном обращении заявителя, впервые обратившегося</w:t>
        <w:br/>
        <w:t>в Центр занятости, государственная услуга предоставляется в порядке очеред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не должно превышать 15 минут.</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В случае предварительного согласования заявителем даты и времени обращения время ожидания в очереди не должно превышать 5 минут.</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trike/>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ем и регистрация запроса о предоставлении государственной услуги осуществляется</w:t>
      </w:r>
      <w:r>
        <w:rPr>
          <w:rFonts w:cs="Times New Roman" w:ascii="Times New Roman" w:hAnsi="Times New Roman"/>
          <w:sz w:val="28"/>
          <w:szCs w:val="28"/>
        </w:rPr>
        <w:t xml:space="preserve"> при обращении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Центр занятости – в течение 5 минут в день по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МФЦ – в день по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почтовой или средств факсимильной связи –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в том числе с использованием ЕПГУ, РПГУ, интерактивного портала Дептруда и занятости Югры, портала «Работа</w:t>
        <w:br/>
        <w:t>в России» – в рабочий день, согласно установленному режиму работы,</w:t>
        <w:br/>
        <w:t>с момента поступления запроса.</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одержащиеся в заявлении, вносятся специалистом Центра занятости в Регистр с использованием программно-технического комплекс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Требования к помещениям, в которых предоставляется</w:t>
        <w:br/>
        <w:t>государственная услуга, к залу ожидания, местам для заполнения запросов о предоставлении государственной услуги, размещению</w:t>
        <w:br/>
        <w:t>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bookmarkStart w:id="3" w:name="P289"/>
      <w:bookmarkEnd w:id="3"/>
      <w:r>
        <w:rPr>
          <w:rFonts w:eastAsia="Calibri" w:cs="Times New Roman" w:ascii="Times New Roman" w:hAnsi="Times New Roman"/>
          <w:sz w:val="28"/>
          <w:szCs w:val="28"/>
          <w:lang w:eastAsia="en-US"/>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возле здания, в котором располагаются помещения для предоставления государственной услуги, стоянки (остановки) автотранспортных средств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дании должны быть созданы условия для беспрепятственного доступа инвалидов к получению государственной услуги в соответствии с требованиями, установленными законодательными и иными нормативными правовыми актами,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tab/>
        <w:t>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поло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указанием этажа, дублированными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tab/>
        <w:t>возможность самостоятельного передвижения по территории, на которой расположен Центр занятости,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tab/>
        <w:t>сопровождение инвалидов, имеющих стойкие расстройства функции зрения и самостоятельного передвижения, специалистами Центра занятости до места оказа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w:t>
        <w:tab/>
        <w:t>оказание сотрудниками Центра занятости необходимой помощи инвалидам, связанной с разъяснением в доступной для</w:t>
        <w:br/>
        <w:t>них форме порядка предоставления и получения государственной</w:t>
        <w:br/>
        <w:t>услуги, оформлением документов, необходимых для ее предоставления, ознакомлением инвалидов с размещением кабинетов, последовательностью действий,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w:t>
        <w:tab/>
        <w:t xml:space="preserve">допуск в Центр занятости и на прилегающую территорию собаки-проводника при наличии документа, подтверждающего ее специальное обучение и выдаваемого по </w:t>
      </w:r>
      <w:hyperlink r:id="rId2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труда и социальной защиты Российской Федерации</w:t>
        <w:br/>
        <w:t>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w:t>
        <w:tab/>
        <w:t>надлежащее размещение оборудования и носителей информации, необходимых для обеспечения беспрепятственного доступа инвалидов к Центрам занятости и к услугам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ем заявителей при личном обращении осуществляется</w:t>
        <w:br/>
        <w:t>в отдельных специально оборудованных помещениях, обеспечивающих беспрепятственный доступ заявителей.</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bookmarkStart w:id="4" w:name="P315"/>
      <w:bookmarkEnd w:id="4"/>
      <w:r>
        <w:rPr>
          <w:rFonts w:eastAsia="Calibri" w:cs="Times New Roman" w:ascii="Times New Roman" w:hAnsi="Times New Roman"/>
          <w:sz w:val="28"/>
          <w:szCs w:val="28"/>
          <w:lang w:eastAsia="en-US"/>
        </w:rPr>
        <w:t>Места предоставления государственной услуги, зал ожидания, места для заполнения запросов о предоставлении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для предоставления государственной услуги, места для заполнения запросов о предоставлении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формационно-коммуникационную сеть Интернет, оргтехника, аудио- и видеотехника), столами и стульями, канцелярскими принадлежностями, писчей бумагой для оформления документов заявителями, информационными и методическими материалами, информационными стендами, информационными термина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 ожидания оборудуется столами, стульями, кресельными секциями, скамьями (банкетками) и информационными стендам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аботы Центров занятости, размещаются при входе в помещения Центров занят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ие места специалистов Центров занятости, предоставляющих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ащаются настенными вывесками или настольными табличками</w:t>
        <w:br/>
        <w:t>с указанием фамилии, имени, отчества и должн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Центра занятости обеспечиваются личными нагрудными карточками (бейджами) с указанием фамилии, имени, отчества и должности.</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В помещениях для предоставления государственной услуги</w:t>
        <w:br/>
        <w:t>на видном месте располагаются схемы размещения средств пожаротушения и путей эвакуации посетителей и специалистов Центров занят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может предоставляться с использованием мобильных Центров занятости (на базе специально оборудованных и оснащенных транспортных средств).</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стах предоставления государственной услуги, за исключением мобильных центров,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доступности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упность информации для заявителей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размещения информации на ЕПГУ, РПГУ в сети Интернет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а заявителей к формам заявлений и иным документам, необходимым для получения государственной услуги, размещенным на ЕПГУ, РПГУ,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дачи заявителем документов, необходимых для предоставления государственной услуги, через МФЦ, в том числе по экстерриториальному принципу, или направления их в электронной форме посредством ЕПГУ, РПГУ;</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телефонной связи, электронной поч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w:t>
      </w:r>
      <w:hyperlink r:id="rId23">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доступности государственной услуги, утвержденного приказом Министерства труда и социальной защиты Российской Федерации от 26 октября 2017 года № 748н «Об утверждении нормативов доступности государственных услуг в области содействия занятости насел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полненных вакансий гражданами, направленными Центрами занятости, от общего числа заявленных работодателями вакан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едоставления государственной услуги, определяемая путем их о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ими в ход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государственной услуги</w:t>
        <w:b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обеспечивается возможность подачи заявления о предоставлении государственной услуги в МФЦ по принципу «одного окна».</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государственной услуги подается гражданами в МФЦ по месту жительства или месту пребыва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дминистративных процедур (действий), осуществляемых МФЦ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ем заявления о предоставлении государственной услуги.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в МФЦ обеспечивается передача заявления в Центр занятости в порядке и сроки, установленные соглашением о взаимодействии между МФЦ и Дептруда и занятости Югры, но не позднее следующего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highlight w:val="cyan"/>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Особенности предоставления государственной услуги</w:t>
        <w:br/>
        <w:t>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Заявителям обеспечивается возможность подачи заявления</w:t>
        <w:br/>
        <w:t>о предоставлении государственной услуги в электронной форме, в том числе с использованием ЕПГУ, РПГУ, интерактивного портала Дептруда</w:t>
        <w:br/>
        <w:t>и занятости Югры.</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обращении заявителя с использованием ЕПГУ, РПГУ, интерактивного портала Дептруда и занятости Югры формирование заявления осуществляется посредством заполнения электронной формы заявления без необходимости дополнительной подачи заявления</w:t>
        <w:br/>
        <w:t>в какой-либо иной форме.</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rFonts w:eastAsia="Calibri" w:cs="Times New Roman" w:ascii="Times New Roman" w:hAnsi="Times New Roman"/>
          <w:sz w:val="28"/>
          <w:szCs w:val="28"/>
          <w:lang w:eastAsia="en-US"/>
        </w:rPr>
        <w:t>ЕПГУ, РПГУ</w:t>
      </w:r>
      <w:r>
        <w:rPr>
          <w:rFonts w:cs="Times New Roman" w:ascii="Times New Roman" w:hAnsi="Times New Roman"/>
          <w:sz w:val="28"/>
          <w:szCs w:val="28"/>
        </w:rPr>
        <w:t xml:space="preserve">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ранее поданным им заявлениям, а также частично сформированным заявлениям.</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РПГУ, интерактивного портала Дептруда и занятости Югры заявителю будет представлена информация о ходе выполнения указанного заявления.</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Сформированное и подписанное заявление, необходимое для предоставления государственной услуги, направляется в Центр занятости посредством ЕПГУ, РПГУ, интерактивного портала Дептруда и занятости Югры.</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Прием и регистрация заявления осуществляются </w:t>
      </w:r>
      <w:r>
        <w:rPr>
          <w:rFonts w:cs="Times New Roman" w:ascii="Times New Roman" w:hAnsi="Times New Roman"/>
          <w:sz w:val="28"/>
          <w:szCs w:val="28"/>
        </w:rPr>
        <w:t>в автоматическом режиме в программном комплексе</w:t>
      </w:r>
      <w:r>
        <w:rPr>
          <w:rFonts w:eastAsia="Calibri" w:cs="Times New Roman" w:ascii="Times New Roman" w:hAnsi="Times New Roman"/>
          <w:sz w:val="28"/>
          <w:szCs w:val="28"/>
          <w:lang w:eastAsia="en-US"/>
        </w:rPr>
        <w:t xml:space="preserve"> в течение</w:t>
        <w:br/>
        <w:t>1 рабочего дня.</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После </w:t>
      </w:r>
      <w:r>
        <w:rPr>
          <w:rFonts w:cs="Times New Roman" w:ascii="Times New Roman" w:hAnsi="Times New Roman"/>
          <w:sz w:val="28"/>
          <w:szCs w:val="28"/>
        </w:rPr>
        <w:t>регистрации заявления в программном комплексе</w:t>
      </w:r>
      <w:r>
        <w:rPr>
          <w:rFonts w:eastAsia="Calibri" w:cs="Times New Roman" w:ascii="Times New Roman" w:hAnsi="Times New Roman"/>
          <w:sz w:val="28"/>
          <w:szCs w:val="28"/>
          <w:lang w:eastAsia="en-US"/>
        </w:rPr>
        <w:t xml:space="preserve"> статус запроса заявителя в личном кабинете ЕПГУ, РПГУ, интерактивного портала Дептруда и занятости Югры обновляется до статуса «принято».</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ПГУ, РПГУ, через МФЦ, обеспечивается возможность предварительной записи для предоставления государствен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с гражданами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почтовой связью не позднее следующего рабочего дня со дня регистрации заявления.</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Гражданам, сведения о которых содержатся в Регистре,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квалификации или должности)</w:t>
        <w:br/>
        <w:t>с предложением в течение 3 рабочих дней посетить Центр занятости</w:t>
        <w:br/>
        <w:t>для получения направления на работу.</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Работодателям, сведения о которых содержатся в Регистре, обеспечивается возможность подачи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посредством ЕПГУ, РПГУ с подтверждением простой или усиленной квалифицированной электронной подписью в соответствии с Федеральным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апреля 2011 года № 63-ФЗ «Об электронной подпис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8"/>
          <w:szCs w:val="28"/>
          <w:lang w:eastAsia="en-US"/>
        </w:rPr>
        <w:t>Результат предоставления государственной услуги с использованием ЕПГУ, РПГУ не предоста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одателям, обратившимся с заявлением в Центр занятости через интерактивный портал Дептруда и занятости Югры, представляется результа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7"/>
        </w:numPr>
        <w:autoSpaceDE w:val="false"/>
        <w:spacing w:lineRule="auto" w:line="240" w:before="0" w:after="0"/>
        <w:ind w:left="0" w:hanging="0"/>
        <w:jc w:val="center"/>
        <w:outlineLvl w:val="1"/>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0. Государственная услуга включает следующие административные процедуры:</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 необходимых 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аявителя на регистрационный учет;</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целях получения документов, необходимых 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гражданину подходящей работы;</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работодателю необходимых работников.</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и регистрация документов, необходимых</w:t>
      </w:r>
    </w:p>
    <w:p>
      <w:pPr>
        <w:pStyle w:val="Normal"/>
        <w:widowControl w:val="false"/>
        <w:autoSpaceDE w:val="false"/>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 Основанием для начала предоставления государственной услуги является поступившее заявление и документы 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При обращении заявителя лично в Центр занятости специалист:</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оверку представленных документов;</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 заявителя.</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в Центр занятости в электронной форме специалист Центра занятости приглашает гражданина в Центр занятости для получения государственной услуги, в том числе путем направления в электронной форме талона на посещение.</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3. Критерии принятия решения: наличие заявления и документов, необходимых 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4. Максимальный срок выполнения административной процедуры составляет 5 минут.</w:t>
      </w:r>
    </w:p>
    <w:p>
      <w:pPr>
        <w:pStyle w:val="Normal"/>
        <w:widowControl w:val="false"/>
        <w:autoSpaceDE w:val="false"/>
        <w:spacing w:before="0" w:after="0"/>
        <w:ind w:firstLine="708"/>
        <w:jc w:val="both"/>
        <w:rPr/>
      </w:pPr>
      <w:r>
        <w:rPr>
          <w:rFonts w:cs="Times New Roman" w:ascii="Times New Roman" w:hAnsi="Times New Roman"/>
          <w:color w:val="000000"/>
          <w:sz w:val="28"/>
          <w:szCs w:val="28"/>
        </w:rPr>
        <w:t xml:space="preserve">95. Результатом выполнения административной процедуры является </w:t>
      </w:r>
      <w:r>
        <w:rPr>
          <w:rFonts w:cs="Times New Roman" w:ascii="Times New Roman" w:hAnsi="Times New Roman"/>
          <w:sz w:val="28"/>
          <w:szCs w:val="28"/>
        </w:rPr>
        <w:t>регистрация заявления о предоставлении государственной услуги в программном комплексе «Катарсис» (далее – система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6. 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Постановка заявителя на регистрационный учет</w:t>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7.</w:t>
        <w:tab/>
        <w:t>Основанием для начала административной процедуры является личное обращение заявителя в Центр занятости с заявлением о предоставлении государственной услуги или получение Центром занятости заявления от МФЦ либо в электронной форме с последующим личным обращением заявителя в Центр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8.</w:t>
        <w:tab/>
        <w:t>При постановке гражданина на регистрационный учет специалист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существляет проверку документов, установленных пунктом 28 настоящего Административного регламента, и принимает решение о постановке заявителя на регистрационный учет или об отказе в предоставлении государственной услуги, информирует гражданина о принятом решен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становке на регистрационный учет является отсутствие оснований для отказа в предоставлении государствен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государственной услуги специалист Центра занятости готовит мотивированное заключение с указанием причин отказа и выдает (направляет) его гражданин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существляет постановку на регистрационный учет в целях поиска подходящей работы путем внесения в Регист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й, содержащихся в предъявленных гражданином документах, в соответствии с требованиями пункта 2 статьи 16.1 Закона о занятости населени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ы обращения гражданина в Центр занятости, являющейся датой постановки на регистрационный уче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анализирует сведения о гражданине, внесенные в Регистр на основании представленных гражданином при регистрации в целях поиска подходящей работы документов и определяет подходящую для него работу в соответствии с Законом о занятости населения с учетом наличия или отсутствия сведений о:</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и, должности, виде деятель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ровне профессиональной подготовки и квалификации, опыте и навыках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 заработке, исчисленном за последние 3 месяца по последнему месту работы (служб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и о рекомендуемом характере и условиях труда, содержащихся в индивидуальной программе реабилитации инвали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нформирует гражданина о:</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х статьи 4 Закона о занятости населения, требования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подбору подходящей работы, утвержденных Постановлением Правительства РФ № 891;</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ых последствиях в случае отказа гражданина от вариантов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х трудового законодательства, устанавливающих право граждан на труд, запрещение принудительного труда и дискримин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тру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и бесплатного доступа к порталу «Работа в Росс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и наличии в Регистре вариантов подходящей работы предлагает их гражданину в день личного обращения в Центр занятости для постановки на регистрационный учет и осуществляет последовательность действий в соответствии с подпунктами 2 – 7, 9 – 11 пункта 111 настоящего Административного регламен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Регистре вариантов подходящей работы устанавливает гражданину дату посещения Центра занятости для подбора вариантов подходящей работы в срок, не превышающий 10 календарных дней со дня предъявления документов согласно пункту 28 настоящего Административного регламента, и осуществляет последовательность действий в соответствии с подпунктами 8 – 11 пункта 111 настоящего Административного регламен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9.</w:t>
        <w:tab/>
        <w:t>Максимальный срок выполнения административной процедуры составляет 5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0.</w:t>
        <w:tab/>
        <w:t>Результатом выполнения административной процедуры является внесение сведений о гражданине в Регист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1.</w:t>
        <w:tab/>
        <w:t>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2.</w:t>
        <w:tab/>
        <w:t>При постановке работодателя на регистрационный учет специалист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существляет проверку документов, установленных пунктом 35 настоящего Административного регламента, и принимает решение о предоставлении или об отказе в предоставлении государственной услуги, информирует работодателя о принятом решен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становке на регистрационный учет является отсутствие оснований для отказа в предоставлении государствен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государственной услуги специалист Центра занятости готовит мотивированное заключение с указанием причин отказа и выдает (направляет) его работодателю;</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существляет постановку работодателя на регистрационный учет в целях подбора необходимых работников путем внесения в Регист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о работодателе в соответствии с требованиями пункта 3 статьи 16.1 Закона о занятости на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ы обращения в Центр занятости, являющейся датой постановки на регистрационный учет работодателя и датой регистрации заявленных им ваканс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ы подтверждения актуальности заявленных ваканс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анализирует сведения о работодателе и потребности в работниках, содержащихся в представленных работодателем документа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нформирует работодателя о положениях Закона о занятости населения, определяющих права и обязанности работодателей при участии в обеспечении занятости на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согласовывает с работодателем способ предоставления и размещения в Регистре сведений о потребности в работниках, наличии свободных рабочих мест (вакантных должностей), предоставления информации о результатах собеседования с гражданами, направленными Центром занятости, оформления выданных гражданам направлений на работу с указанием сведений о приеме на работу или отказе им в приеме на работ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выявляет возможность работодателя о трудоустройстве на заявленные им вакансии граждан из числа инвалидов, содержащихс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гистре кандидатур граждан, с учетом их видов заболеваний и степени ограничений жизнедеятельности;</w:t>
      </w:r>
    </w:p>
    <w:p>
      <w:pPr>
        <w:pStyle w:val="Normal"/>
        <w:widowControl w:val="false"/>
        <w:autoSpaceDE w:val="false"/>
        <w:spacing w:before="0" w:after="0"/>
        <w:ind w:firstLine="708"/>
        <w:jc w:val="both"/>
        <w:rPr/>
      </w:pPr>
      <w:r>
        <w:rPr>
          <w:rFonts w:cs="Times New Roman" w:ascii="Times New Roman" w:hAnsi="Times New Roman"/>
          <w:sz w:val="28"/>
          <w:szCs w:val="28"/>
        </w:rPr>
        <w:t>7)</w:t>
        <w:tab/>
        <w:t>при наличии в Регистре подходящих кандидатур работников специалист Центра занятости предлагает их работодателю в день постановки на регистрационный учет и осуществляет последовательность действий в соответствии с подпунктами 3, 7 пункта 121 настоящего Административного регламен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3.</w:t>
        <w:tab/>
        <w:t>Максимальный срок выполнения административной процедуры составляет 5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4.</w:t>
        <w:tab/>
        <w:t>Результатом выполнения административной процедуры является внесение сведений о работодателе и свободных рабочих местах (вакантных должностях) в Регист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5.</w:t>
        <w:tab/>
        <w:t>Способ фиксации результата: в системе электронного документооборота.</w:t>
      </w:r>
    </w:p>
    <w:p>
      <w:pPr>
        <w:pStyle w:val="Normal"/>
        <w:widowControl w:val="false"/>
        <w:autoSpaceDE w:val="false"/>
        <w:spacing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целях получения документов, необходимых дл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6.</w:t>
        <w:tab/>
        <w:t>Для предоставления государственной услуги гражданину, не представившему в Центр занятости документы, указанные в пункте 29, подпункте «е» пункта 30 настоящего Административного регламента, специалистом Центра занятости осуществляется запрос с использованием единой системы межведомственного электронного взаимодействия в:</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е учреждения медико-социальной экспертизы (для получения выписки из ИПРА); срок направления межведомственного запроса – 1 рабочий день, срок получения ответа на межведомственный запрос – 7 рабочих дней (в соответствии с приказом Минтруда России от 16 ноября 2015 года №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 отделение Пенсионного фонда Российской Федерации по Ханты-Мансийскому автономному </w:t>
        <w:br/>
        <w:t>округу – Югре (для получения СНИЛС, сведений о продолжительности периода работы в районах Крайнего Севера и приравненных к ним местностях); срок направления межведомственного запроса – 1 рабочий день, срок получения ответа на межведомственный запрос – 3 рабочих дня (в соответсвии с соглашение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7. Для предоставления государственной услуги работодателю, не представившему в Центр занятости документы, указанные в пункте 36 настоящего Административного регламента, специалистом Центра занятости в целях получения сведений о государственной регистрации юридического лица или индивидуального предпринимателя (крестьянского (фермерского) хозяйства) осуществляется запрос с использованием единой системы межведомственного электронного взаимодействия в территориальные органы Управления Федеральной налоговой службы Российской Федерации по Ханты-Мансийскому автономному округу – Югре); срок направления межведомственного запроса – 1 рабочий день, срок получения ответа – 5 рабочих дней (в соответствии с Федеральным законом № 210-ФЗ).</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8.</w:t>
        <w:tab/>
        <w:t>При получении сведений, указанных в пунктах 106, 107 настоящего Административного регламента, специалист Центра занятости приобщает их к личному делу получателя государственных услуг в области занятости на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указанные в пунктах 106, 107 настоящего Административного регламента, направляются в случае непредоставления заявителем документов, указанных в пункте 29, подпункте «е» пункта 30, пункте 36 настоящего Административного регламета, которые он вправе представить по собственной инициатив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9. Критерии принятия решения: отсутствие документов, указанных в пункте 29, подпункте «е» пункта 30, пункте 36 настоящего Административного регламе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widowControl w:val="false"/>
        <w:autoSpaceDE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дбор гражданину подходящей работы</w:t>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0. Основанием для начала административной процедуры является постановка гражданина на регистрационный учет в целях поиска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111. Специалист Центра занятост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1) осуществляет подбор гражданину подходящей работы исходя из сведений о свободных рабочих местах и вакантных должностях, содержащихся в Регистре, в соответствии со </w:t>
      </w:r>
      <w:hyperlink r:id="rId25">
        <w:r>
          <w:rPr>
            <w:rStyle w:val="InternetLink"/>
            <w:rFonts w:cs="Times New Roman" w:ascii="Times New Roman" w:hAnsi="Times New Roman"/>
            <w:color w:val="000000"/>
            <w:sz w:val="28"/>
            <w:szCs w:val="28"/>
            <w:u w:val="none"/>
          </w:rPr>
          <w:t>статьей 4</w:t>
        </w:r>
      </w:hyperlink>
      <w:r>
        <w:rPr>
          <w:rFonts w:cs="Times New Roman" w:ascii="Times New Roman" w:hAnsi="Times New Roman"/>
          <w:sz w:val="28"/>
          <w:szCs w:val="28"/>
        </w:rPr>
        <w:t xml:space="preserve"> Закона о занятости населения, а для граждан, из числа инвалидов, с учетом видов заболеваний и степени ограничений жизнедеятель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овывает с гражданином варианты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редством телефонной связи уточняет актуальность вакансии, согласовывает с работодателем кандидатуру гражданина; в случае получения информации об отсутствии вакансии предлагает работодателю незамедлительно направить информацию об отсутствии вакансии посредством электронной почты, факсимильной связи;</w:t>
      </w:r>
    </w:p>
    <w:p>
      <w:pPr>
        <w:pStyle w:val="Normal"/>
        <w:widowControl w:val="false"/>
        <w:autoSpaceDE w:val="false"/>
        <w:spacing w:before="0" w:after="0"/>
        <w:ind w:firstLine="708"/>
        <w:jc w:val="both"/>
        <w:rPr/>
      </w:pPr>
      <w:r>
        <w:rPr>
          <w:rFonts w:cs="Times New Roman" w:ascii="Times New Roman" w:hAnsi="Times New Roman"/>
          <w:sz w:val="28"/>
          <w:szCs w:val="28"/>
        </w:rPr>
        <w:t>4) оформляет и выдает гражданину не более 2 направлений на работу (</w:t>
      </w:r>
      <w:hyperlink r:id="rId26">
        <w:r>
          <w:rPr>
            <w:rStyle w:val="InternetLink"/>
            <w:rFonts w:cs="Times New Roman" w:ascii="Times New Roman" w:hAnsi="Times New Roman"/>
            <w:color w:val="000000"/>
            <w:sz w:val="28"/>
            <w:szCs w:val="28"/>
            <w:u w:val="none"/>
          </w:rPr>
          <w:t>приложение 7</w:t>
        </w:r>
      </w:hyperlink>
      <w:r>
        <w:rPr>
          <w:rFonts w:cs="Times New Roman" w:ascii="Times New Roman" w:hAnsi="Times New Roman"/>
          <w:sz w:val="28"/>
          <w:szCs w:val="28"/>
        </w:rPr>
        <w:t xml:space="preserve"> к Приказу Минтруда России № 90н), в случае если в ходе согласования кандидатуры гражданина с работодателем получена информация об отсутствии вакансии, направление на данное рабочее место не выдается. Гражданин под роспись ознакамливается с информацией об отсутствии ваканс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нформирует гражданина о:</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и месте проведения собеседования с работодателе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и посещения работодателя в течение 3 рабочих дней со дня, следующего за днем выдачи направления на работ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и информирования специалиста Центра занятости о результатах собеседования, о факте трудоустройства по направлению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и представления в Центр занятости выданного направления на работу с отметкой работодател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х снятия с регистрационного уче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при последующих обращениях, а также для регистрации безработных гражда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формляет в случае несогласия гражданина отказ от варианта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авливает гражданину дату посещения Центра занятости для подбора вариантов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лагает в случае отсутствия вариантов подходящей работы гражданин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бор вариантов и направление на работу по смежной квалифик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нты оплачиваемой работы, включая работу временного характера, требующей либо не требующей предварительной подготовки, отвечающей требованиям трудового законодательства и иных нормативных правовых актов, содержащих нормы трудового права, содержащихся в Регистре (далее - перечень вариантов работы), для самостоятельного посещения работодате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получение иных государственных услуг в области содействия занятости, определенных </w:t>
      </w:r>
      <w:hyperlink r:id="rId27">
        <w:r>
          <w:rPr>
            <w:rStyle w:val="InternetLink"/>
            <w:rFonts w:cs="Times New Roman" w:ascii="Times New Roman" w:hAnsi="Times New Roman"/>
            <w:color w:val="000000"/>
            <w:sz w:val="28"/>
            <w:szCs w:val="28"/>
            <w:u w:val="none"/>
          </w:rPr>
          <w:t>статьей 7.1-1</w:t>
        </w:r>
      </w:hyperlink>
      <w:r>
        <w:rPr>
          <w:rFonts w:cs="Times New Roman" w:ascii="Times New Roman" w:hAnsi="Times New Roman"/>
          <w:sz w:val="28"/>
          <w:szCs w:val="28"/>
        </w:rPr>
        <w:t xml:space="preserve"> Закона о занятости на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предлагает пройти профессиональное обучение или получить дополнительное профессиональное образование по направлению Центра занятости женщинам, находящимся в отпуске по уходу за ребенком до достижения им возраста трех лет, незанятым гражданам, которым назначена страховая пенсия по старости и которые стремятся возобновить трудовую деятельность;</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оформляет и выдает гражданину при его согласии:</w:t>
      </w:r>
    </w:p>
    <w:p>
      <w:pPr>
        <w:pStyle w:val="Normal"/>
        <w:widowControl w:val="false"/>
        <w:autoSpaceDE w:val="false"/>
        <w:spacing w:before="0" w:after="0"/>
        <w:ind w:firstLine="708"/>
        <w:jc w:val="both"/>
        <w:rPr/>
      </w:pPr>
      <w:r>
        <w:rPr>
          <w:rFonts w:cs="Times New Roman" w:ascii="Times New Roman" w:hAnsi="Times New Roman"/>
          <w:sz w:val="28"/>
          <w:szCs w:val="28"/>
        </w:rPr>
        <w:t>направление на работу по смежной квалификации (</w:t>
      </w:r>
      <w:hyperlink r:id="rId28">
        <w:r>
          <w:rPr>
            <w:rStyle w:val="InternetLink"/>
            <w:rFonts w:cs="Times New Roman" w:ascii="Times New Roman" w:hAnsi="Times New Roman"/>
            <w:color w:val="000000"/>
            <w:sz w:val="28"/>
            <w:szCs w:val="28"/>
            <w:u w:val="none"/>
          </w:rPr>
          <w:t>приложение 7</w:t>
        </w:r>
      </w:hyperlink>
      <w:r>
        <w:rPr>
          <w:rFonts w:cs="Times New Roman" w:ascii="Times New Roman" w:hAnsi="Times New Roman"/>
          <w:sz w:val="28"/>
          <w:szCs w:val="28"/>
        </w:rPr>
        <w:t xml:space="preserve"> к Приказу Минтруда России № 90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вариантов работы;</w:t>
      </w:r>
    </w:p>
    <w:p>
      <w:pPr>
        <w:pStyle w:val="Normal"/>
        <w:widowControl w:val="false"/>
        <w:autoSpaceDE w:val="false"/>
        <w:spacing w:before="0" w:after="0"/>
        <w:ind w:firstLine="708"/>
        <w:jc w:val="both"/>
        <w:rPr/>
      </w:pPr>
      <w:r>
        <w:rPr>
          <w:rFonts w:cs="Times New Roman" w:ascii="Times New Roman" w:hAnsi="Times New Roman"/>
          <w:sz w:val="28"/>
          <w:szCs w:val="28"/>
        </w:rPr>
        <w:t>предложение о предоставлении иных государственных услуг в области содействия занятости населения (приложение 14 к Приказу Минтруда России № 90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е пройти профессиональное обучение или получить дополнительное профессиональное образование по направлению Центра занятости женщинам, находящимся в отпуске по уходу за ребенком до достижения им возраста трех ле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фиксирует результаты выполнения административной процедуры в Регистр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2. Критерии принятия решения: регистрация гражданина в целях поиска подходящей рабо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3. 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4. Максимальный срок выполнения административной процедуры составляет 10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5. Граждани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приема на работу (факта занятости):</w:t>
      </w:r>
    </w:p>
    <w:p>
      <w:pPr>
        <w:pStyle w:val="Normal"/>
        <w:widowControl w:val="false"/>
        <w:autoSpaceDE w:val="false"/>
        <w:spacing w:before="0" w:after="0"/>
        <w:ind w:firstLine="708"/>
        <w:jc w:val="both"/>
        <w:rPr/>
      </w:pPr>
      <w:r>
        <w:rPr>
          <w:rFonts w:cs="Times New Roman" w:ascii="Times New Roman" w:hAnsi="Times New Roman"/>
          <w:sz w:val="28"/>
          <w:szCs w:val="28"/>
        </w:rPr>
        <w:t>по направлению Центра занятости – предоставляет отрывную часть направления на работу «Результат рассмотрения кандидатуры гражданина»;</w:t>
      </w:r>
    </w:p>
    <w:p>
      <w:pPr>
        <w:pStyle w:val="Normal"/>
        <w:widowControl w:val="false"/>
        <w:autoSpaceDE w:val="false"/>
        <w:spacing w:before="0" w:after="0"/>
        <w:ind w:firstLine="708"/>
        <w:jc w:val="both"/>
        <w:rPr/>
      </w:pPr>
      <w:r>
        <w:rPr>
          <w:rFonts w:cs="Times New Roman" w:ascii="Times New Roman" w:hAnsi="Times New Roman"/>
          <w:sz w:val="28"/>
          <w:szCs w:val="28"/>
        </w:rPr>
        <w:t>при самостоятельном трудоустройстве – предоставляет личное письменное заявление с указанием: даты начала работы (занятости), наименования работодателя (заказчика работ, услуг), должности и (или) предъявляет документы, подтверждающие факт трудоустройства (занятости): копию приказа о приеме на работу, справку работодателя, содержащую сведения о приеме на работу, трудовой договор (служебный контракт), договор гражданского правового характера, свидетельство о государственной регистрации юридического лица/индивидуального предпринимателя в Едином регистре юридических лиц/индивидуальных предпринимателей государственной регистрации юридического лица или индивидуального предпринимателя (крестьянского (фермерского) хозяйства) или иные документы, подтверждающие факт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отказа работодателя в приеме на работу при последующем посещении Центра занятости лично предъявляет специалисту Центра занятости направление на работу с отметкой работодателя о причине отказ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 основании полученных документов (копия приказа о приеме на работу, справка работодателя, содержащая сведения о приеме на работу, трудовой договор (служебный контракт), договор гражданско-правового характера, отрывная часть направления на работу, письменное заявление гражданина, содержащее просьбу о снятии с регистрационного учета в связи с трудоустройством) специалист Центра занятости вносит в Регистр сведения о трудоустройстве гражданин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6. При последующих обращениях гражданина специалист Центра занятости осуществляет:</w:t>
      </w:r>
    </w:p>
    <w:p>
      <w:pPr>
        <w:pStyle w:val="Normal"/>
        <w:widowControl w:val="false"/>
        <w:autoSpaceDE w:val="false"/>
        <w:spacing w:before="0" w:after="0"/>
        <w:ind w:firstLine="708"/>
        <w:jc w:val="both"/>
        <w:rPr/>
      </w:pPr>
      <w:r>
        <w:rPr>
          <w:rFonts w:cs="Times New Roman" w:ascii="Times New Roman" w:hAnsi="Times New Roman"/>
          <w:sz w:val="28"/>
          <w:szCs w:val="28"/>
        </w:rPr>
        <w:t xml:space="preserve">1) проверку наличия документов, указанных в </w:t>
      </w:r>
      <w:hyperlink r:id="rId29">
        <w:r>
          <w:rPr>
            <w:rStyle w:val="InternetLink"/>
            <w:rFonts w:cs="Times New Roman" w:ascii="Times New Roman" w:hAnsi="Times New Roman"/>
            <w:color w:val="000000"/>
            <w:sz w:val="28"/>
            <w:szCs w:val="28"/>
            <w:u w:val="none"/>
          </w:rPr>
          <w:t>абзаце третьем пункта 28</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ознакомление с отметкой работодателя в направлениях на работу либо с информацией гражданина о результатах посещения работодателей согласно перечню вариантов работы, выданных гражданину при предыдущем посещении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точнение критериев поиска подходящей работы с учетом сведений, содержащихся в дополнительно представленных гражданином документах, и/или результатов предоставления иной государственной услуг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3) осуществление административных действий, предусмотренных </w:t>
      </w:r>
      <w:hyperlink w:anchor="Par3">
        <w:r>
          <w:rPr>
            <w:rStyle w:val="InternetLink"/>
            <w:rFonts w:cs="Times New Roman" w:ascii="Times New Roman" w:hAnsi="Times New Roman"/>
            <w:color w:val="000000"/>
            <w:sz w:val="28"/>
            <w:szCs w:val="28"/>
            <w:u w:val="none"/>
          </w:rPr>
          <w:t>пунктом 11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8"/>
        <w:jc w:val="both"/>
        <w:rPr/>
      </w:pPr>
      <w:r>
        <w:rPr>
          <w:rFonts w:cs="Times New Roman" w:ascii="Times New Roman" w:hAnsi="Times New Roman"/>
          <w:sz w:val="28"/>
          <w:szCs w:val="28"/>
        </w:rPr>
        <w:t xml:space="preserve">117. Предоставление государственной услуги гражданину прекращается в связи со снятием гражданина с регистрационного учета в случаях, предусмотренных </w:t>
      </w:r>
      <w:hyperlink r:id="rId3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 891.</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8. Критерии принятия решения: наличие основания для снятия заявителя с регистрационного уче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9. Способ фиксации результата: оформление на бумажном носителе и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дбор работодателю необходимых работников</w:t>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0. Основанием для начала административной процедуры является постановка работодателя на регистрационный учет в целях подбора необходимых работников.</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1. Специалист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осит сведения о работодателе и свободных рабочих местах (вакантных должностях) в Регистр;</w:t>
      </w:r>
    </w:p>
    <w:p>
      <w:pPr>
        <w:pStyle w:val="Normal"/>
        <w:widowControl w:val="false"/>
        <w:autoSpaceDE w:val="false"/>
        <w:spacing w:before="0" w:after="0"/>
        <w:ind w:firstLine="708"/>
        <w:jc w:val="both"/>
        <w:rPr/>
      </w:pPr>
      <w:bookmarkStart w:id="6" w:name="Par50"/>
      <w:bookmarkEnd w:id="6"/>
      <w:r>
        <w:rPr>
          <w:rFonts w:cs="Times New Roman" w:ascii="Times New Roman" w:hAnsi="Times New Roman"/>
          <w:sz w:val="28"/>
          <w:szCs w:val="28"/>
        </w:rPr>
        <w:t>2) осуществляет подбор работодателю необходимых работников с учетом требований к исполнению трудовых функций (работе по определенной квалификации, или должности), уровню профессиональной подготовки и квалификации, опыту и навыкам работы, содержащихся в заполненном бланке «Сведения о потребности в работниках, наличии свободных рабочих мест (вакантных должностей)», при наличии в Регистре сведений о гражданах, выразивших согласие на передачу своих персональных данных работодателю;</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огласовывает с работодателем кандидатуры гражда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агает работодателю при отсутствии необходимых работников кандидатуры граждан, имеющих смежные квалификации либо проживающих в другой местности;</w:t>
      </w:r>
    </w:p>
    <w:p>
      <w:pPr>
        <w:pStyle w:val="Normal"/>
        <w:widowControl w:val="false"/>
        <w:autoSpaceDE w:val="false"/>
        <w:spacing w:before="0" w:after="0"/>
        <w:ind w:firstLine="708"/>
        <w:jc w:val="both"/>
        <w:rPr/>
      </w:pPr>
      <w:r>
        <w:rPr>
          <w:rFonts w:cs="Times New Roman" w:ascii="Times New Roman" w:hAnsi="Times New Roman"/>
          <w:sz w:val="28"/>
          <w:szCs w:val="28"/>
        </w:rPr>
        <w:t>5) предлагает работодателю перечень содержащихся в Регистре кандидатур граждан, сведения о которых соответствуют требованиям работодателя к кандидатуре работника (далее – перечень кандидатур граждан), для проведения самостоятельного отбора необходимых работников;</w:t>
      </w:r>
    </w:p>
    <w:p>
      <w:pPr>
        <w:pStyle w:val="Normal"/>
        <w:widowControl w:val="false"/>
        <w:autoSpaceDE w:val="false"/>
        <w:spacing w:before="0" w:after="0"/>
        <w:ind w:firstLine="708"/>
        <w:jc w:val="both"/>
        <w:rPr/>
      </w:pPr>
      <w:r>
        <w:rPr>
          <w:rFonts w:cs="Times New Roman" w:ascii="Times New Roman" w:hAnsi="Times New Roman"/>
          <w:sz w:val="28"/>
          <w:szCs w:val="28"/>
        </w:rPr>
        <w:t>6) предлагает работодателю при отсутствии необходимых работников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 (</w:t>
      </w:r>
      <w:hyperlink r:id="rId32">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before="0" w:after="0"/>
        <w:ind w:firstLine="708"/>
        <w:jc w:val="both"/>
        <w:rPr>
          <w:rFonts w:ascii="Times New Roman" w:hAnsi="Times New Roman" w:cs="Times New Roman"/>
          <w:sz w:val="28"/>
          <w:szCs w:val="28"/>
        </w:rPr>
      </w:pPr>
      <w:bookmarkStart w:id="7" w:name="Par55"/>
      <w:bookmarkEnd w:id="7"/>
      <w:r>
        <w:rPr>
          <w:rFonts w:cs="Times New Roman" w:ascii="Times New Roman" w:hAnsi="Times New Roman"/>
          <w:sz w:val="28"/>
          <w:szCs w:val="28"/>
        </w:rPr>
        <w:t>7) вносит результаты выполнения административной процедуры в Регист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2. Критерии принятия решения: регистрация работодателя в Центре занятости целях подбора необходимых работников.</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3. 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4. Максимальный срок выполнения административной процедуры составляет 10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5. При последующих обращениях работодателя специалист Центра занятости осуществляе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ку наличия сведений о потребности в работника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знакомление с информацией работодателя о:</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ах рассмотрения перечня кандидатур граждан;</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беседовании с гражданами, направленными Центром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и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точнение критериев подбора необходимых работников;</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несение сведений о потребности в работниках в Регистр;</w:t>
      </w:r>
    </w:p>
    <w:p>
      <w:pPr>
        <w:pStyle w:val="Normal"/>
        <w:widowControl w:val="false"/>
        <w:autoSpaceDE w:val="false"/>
        <w:spacing w:before="0" w:after="0"/>
        <w:ind w:firstLine="708"/>
        <w:jc w:val="both"/>
        <w:rPr/>
      </w:pPr>
      <w:r>
        <w:rPr>
          <w:rFonts w:cs="Times New Roman" w:ascii="Times New Roman" w:hAnsi="Times New Roman"/>
          <w:sz w:val="28"/>
          <w:szCs w:val="28"/>
        </w:rPr>
        <w:t xml:space="preserve">5) выполнение административных действий, предусмотренных </w:t>
      </w:r>
      <w:hyperlink w:anchor="Par50">
        <w:r>
          <w:rPr>
            <w:rStyle w:val="InternetLink"/>
            <w:rFonts w:cs="Times New Roman" w:ascii="Times New Roman" w:hAnsi="Times New Roman"/>
            <w:color w:val="000000"/>
            <w:sz w:val="28"/>
            <w:szCs w:val="28"/>
            <w:u w:val="none"/>
          </w:rPr>
          <w:t>подпунктами 2</w:t>
        </w:r>
      </w:hyperlink>
      <w:r>
        <w:rPr>
          <w:rFonts w:cs="Times New Roman" w:ascii="Times New Roman" w:hAnsi="Times New Roman"/>
          <w:sz w:val="28"/>
          <w:szCs w:val="28"/>
        </w:rPr>
        <w:t xml:space="preserve"> – </w:t>
      </w:r>
      <w:hyperlink w:anchor="Par55">
        <w:r>
          <w:rPr>
            <w:rStyle w:val="InternetLink"/>
            <w:rFonts w:cs="Times New Roman" w:ascii="Times New Roman" w:hAnsi="Times New Roman"/>
            <w:color w:val="000000"/>
            <w:sz w:val="28"/>
            <w:szCs w:val="28"/>
            <w:u w:val="none"/>
          </w:rPr>
          <w:t>7 пункта 1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6. Работодателям, сведения о которых содержатся в Регистре, обеспечивается возможность подачи Сведений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ПГУ, РПГУ, интерактивного портала Дептруда и занятости Югр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7. Предоставление государственной услуги работодателям прекращается в связи с замещением соответствующих свободных рабочих мест (вакантных должностей) по направлению Центра занятости либо после получения от работодателя сведений о самостоятельном замещении соответствующих свободных рабочих мест (вакантных должностей), либо в связи с отказом работодателя от посредничества Центра занят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8. Критерии принятия решения: наличие оснований для прекращения предоставления государствен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9. Способ фиксации результата: в системе электронного документооборот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0. Работодатель лично или посредством почтового отправления, электронной почты или средств факсимильной связи уведомляет Центр занятости о наступлении обстоятельств, влекущих прекращение государственной услуги. Уведомление оформляется в свободной форме и заверяется подписью работодателя.</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1. Вакансии, в случае неподтверждения работодателем актуальности, снимаются не позднее первого рабочего дня по истечении календарного месяца, следующего за месяцем представления (последнего подтверждения) данных вакансий в Центр занятости.</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jc w:val="center"/>
        <w:outlineLvl w:val="1"/>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за предоставлением государственной услуги осуществляется директором Центра занятости или уполномоченными им специалистам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лжностных лиц Центров занятости, осуществляющих текущий контроль, устанавливается правовыми актами Центров занятости, положениями о структурных подразделениях, должностными инструкциями.</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Текущий контроль осуществляется путем проведения проверок соблюдения и исполнения специалистами Центра занятости положений настоящего Административного регламента, инструкций, содержащих порядок формирования и ведения Регистра, а также требований к заполнению, ведению и хранению бланков учетной документации заявителей государствен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осуществления текущего контроля устанавливается директором Центра занятости, но не реже 1 раза в месяц.</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плановых и внеплановых проверок</w:t>
        <w:br/>
        <w:t>полноты и качества предоставления государственной услуги,</w:t>
        <w:br/>
        <w:t>порядок и формы контроля за полнотой и качеством предоставления государственной услуги, в том числе со стороны граждан,</w:t>
        <w:br/>
        <w:t>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труда и занятости Югры организует и осуществляет контроль за полнотой и качеством предоставления государственной услуги в виде проведения плановых (внеплановых), выездных (документарных) проверок.</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олнотой и качеством предоставления государственной услуги включает в себя проведение уполномоченными должностными лицами Дептруда и занятости Югры проверок соблюдения и исполнения Центрами занятости положений настоящего Административного регламента, выявление и устранение нарушений прав заявителей государственной услуги, рассмотрение, принятие решений и подготовку ответов на обращения заявителей государственной услуги, содержащие жалобы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лжностных лиц Дептруда и занятости Югры, осуществляющих контроль за полнотой и качеством предоставления государственной услуги, периодичность осуществления контроля в виде плановых (внеплановых), выездных (документарных) проверок устанавливаются распоряжением Дептруда и занятости Югры.</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Плановые (внеплановые), выездные (документарные)</w:t>
        <w:br/>
        <w:t>проверки могут носить тематический характер (проверка предоставления государственной услуги отдельным категориям заявителей государственной услуги), могут проводиться по конкретной жалобе заявителя.</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Плановые проверки Дептруда и занятости Югры осуществляются на основании плана проверки, утвержденного распоряжением Дептруда и занятости Югры. План проверки содержит</w:t>
        <w:br/>
        <w:t>весь перечень вопросов проверки с указанием ответственных должностных лиц Дептруда и занятости Югры за его исполнение.</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составляется акт, в котором отмечаются выявленные недостатки и предложения по их устранению. Акт подписывается всеми участниками проверк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в Дептруда и занятости Югры.</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тветственность специалистов Центра занятости, многофункционального центра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Специалисты Центров занятости несут персональную ответственность в соответствии с законодательством Российской Федерации за исполнение административных процедур, соблюдение сроков, установленных настоящим Административным регламентом.</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Персональная ответственность специалист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Работники МФЦ несут административную ответственность</w:t>
        <w:br/>
        <w:t xml:space="preserve">за нарушение настоящего Административного регламента в соответствии со </w:t>
      </w:r>
      <w:hyperlink r:id="rId33">
        <w:r>
          <w:rPr>
            <w:rStyle w:val="InternetLink"/>
            <w:rFonts w:eastAsia="Calibri" w:cs="Times New Roman" w:ascii="Times New Roman" w:hAnsi="Times New Roman"/>
            <w:sz w:val="28"/>
            <w:szCs w:val="28"/>
            <w:lang w:eastAsia="en-US"/>
          </w:rPr>
          <w:t>статьей 9.6</w:t>
        </w:r>
      </w:hyperlink>
      <w:r>
        <w:rPr>
          <w:rFonts w:eastAsia="Calibri" w:cs="Times New Roman" w:ascii="Times New Roman" w:hAnsi="Times New Roman"/>
          <w:sz w:val="28"/>
          <w:szCs w:val="28"/>
          <w:lang w:eastAsia="en-US"/>
        </w:rPr>
        <w:t xml:space="preserve"> Закона Ханты-Мансийского автономного округа – Югры</w:t>
        <w:br/>
        <w:t>от 11 июня 2010 года № 102-оз «Об административных правонарушениях».</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Лица, виновные в нарушении законодательства о занятости</w:t>
        <w:br/>
        <w:t>в части предоставления государственной услуги, привлекаются к ответственности в соответствии с законодательством Российской Федерации, 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6"/>
        </w:numPr>
        <w:autoSpaceDE w:val="false"/>
        <w:spacing w:lineRule="auto" w:line="240" w:before="0" w:after="0"/>
        <w:ind w:left="0" w:hanging="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обжалуются решения руководителя Дептруда и занятости Югры жалоба направляется для рассмотрения в адрес первого заместителя Губернатора Ханты-Мансийского автономного округа – Югры, в ведении которого находится Дептруда и занятости Югры.</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 Югры) жалоба подается для рассмотрения в Департамент экономического развития Ханты-Мансийского автономного округа – Югры (далее – Депэкономики Югры)</w:t>
        <w:br/>
        <w:t>в письменной форме, в том числе при личном приеме заявителя, по почте, в электронном виде посредством официального сайта Депэкономики Югры, ЕПГУ, РПГУ, системы досудебного обжалования с использованием сети Интернет.</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Жалоба на решения, действия (бездействие) работников</w:t>
        <w:br/>
        <w:t>МФЦ Югры подается для рассмотрения руководителю МФЦ Югры</w:t>
        <w:br/>
        <w:t>в письменной форме, в том числе при личном приеме заявителя, по почте, в электронном виде посредством официального сайта МФЦ Югры,</w:t>
        <w:br/>
        <w:t>ЕПГУ, РПГУ, системы досудебного обжалования с использованием сети Интернет.</w:t>
      </w:r>
    </w:p>
    <w:p>
      <w:pPr>
        <w:pStyle w:val="Normal"/>
        <w:widowControl w:val="false"/>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е, действие (бездействие) иного МФЦ, расположенного на территории автономного округа, а также его работников, подается для рассмотрения в орган местного самоуправления, являющийся учредителем МФЦ, либо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в местах предоставления государственной услуги и в сети Интернет на ЕПГУ, РПГУ, на официальном сайте Дептруда и занятости Югры.</w:t>
      </w:r>
    </w:p>
    <w:p>
      <w:pPr>
        <w:pStyle w:val="Normal"/>
        <w:widowControl w:val="false"/>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lang w:eastAsia="en-US"/>
        </w:rPr>
        <w:t>Порядок обжалования решений и действий (бездействий), принятых (осуществляемых) в ходе предоставления государственной услугой регулируется Федеральным законом № 210-ФЗ и постановлением Правительства Ханты-Мансийского автономного округа – Югры от 2 ноября 2012 года № 431-п «О порядке подачи и рассмотрения жалоб</w:t>
        <w:br/>
        <w:t>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йствия гражданам в поиске подходящей рабо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работодателям в подборе необходимых работни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государств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1253"/>
      <w:bookmarkEnd w:id="8"/>
      <w:r>
        <w:rPr>
          <w:rFonts w:cs="Times New Roman" w:ascii="Times New Roman" w:hAnsi="Times New Roman"/>
          <w:sz w:val="24"/>
          <w:szCs w:val="24"/>
        </w:rPr>
        <w:t>ПРЕДЛОЖЕНИЕ РАБОТОДАТЕЛ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отсутствием кандидатур граждан, подходящих для направления на заявленную(-ые) Вами вакансию(-ии), предлага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оплачиваемые обществе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овать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участие в ярмарках вакансий и учебных рабочих ме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дложением ознакомлен ___________________ ___________________</w:t>
      </w:r>
    </w:p>
    <w:p>
      <w:pPr>
        <w:pStyle w:val="Normal"/>
        <w:widowControl w:val="false"/>
        <w:autoSpaceDE w:val="false"/>
        <w:spacing w:lineRule="auto" w:line="240" w:before="0" w:after="0"/>
        <w:ind w:left="3540" w:hanging="0"/>
        <w:jc w:val="both"/>
        <w:rPr/>
      </w:pPr>
      <w:r>
        <w:rPr>
          <w:rFonts w:cs="Times New Roman" w:ascii="Times New Roman" w:hAnsi="Times New Roman"/>
          <w:sz w:val="24"/>
          <w:szCs w:val="24"/>
        </w:rPr>
        <w:t>(подпись работодателя)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йствия гражданам в поиске подходящей рабо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работодателям в подборе необходимых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Департамент труда и занятости населения 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центра занятост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Решение об отказе в предоставлении государственной услуги содействия гражданам в поиске подходящей работы, а работодателям в подборе необходимых работников от ______________.</w:t>
      </w:r>
    </w:p>
    <w:p>
      <w:pPr>
        <w:pStyle w:val="Normal"/>
        <w:widowControl w:val="false"/>
        <w:autoSpaceDE w:val="false"/>
        <w:spacing w:lineRule="auto" w:line="240" w:before="0" w:after="0"/>
        <w:ind w:left="3540" w:firstLine="708"/>
        <w:jc w:val="center"/>
        <w:rPr>
          <w:rFonts w:ascii="Times New Roman" w:hAnsi="Times New Roman" w:cs="Times New Roman"/>
          <w:i/>
          <w:i/>
          <w:sz w:val="24"/>
          <w:szCs w:val="24"/>
        </w:rPr>
      </w:pPr>
      <w:r>
        <w:rPr>
          <w:rFonts w:cs="Times New Roman" w:ascii="Times New Roman" w:hAnsi="Times New Roman"/>
          <w:i/>
          <w:sz w:val="24"/>
          <w:szCs w:val="24"/>
        </w:rPr>
        <w:t>(дата)</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пункта 49 Административного регламента содействия гражданам в поиске подходящей работы, а работодателям в подборе необходимых работников, утвержденного приказом Департамента труда и занятости населения Ханты-Мансийского автономного округа – Югры</w:t>
        <w:br/>
        <w:t>от 12 апреля 2013 года № 14-нп, принято решение отказать в предоставлении государственной услуги содействия гражданам в поиске подходящей работы, а работодателям в подборе необходимых работников 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4"/>
          <w:szCs w:val="24"/>
        </w:rPr>
        <w:t>(ФИО гражданина/наименование работод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дготовлено 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4"/>
          <w:szCs w:val="24"/>
        </w:rPr>
        <w:t>(ФИО, должность специалиста центра занятост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шение получ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    ______________</w:t>
      </w:r>
    </w:p>
    <w:p>
      <w:pPr>
        <w:pStyle w:val="Normal"/>
        <w:widowControl w:val="false"/>
        <w:autoSpaceDE w:val="fals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ФИО гражданина/ФИО представителя работодателя)</w:t>
      </w:r>
      <w:r>
        <w:rPr>
          <w:rFonts w:cs="Times New Roman" w:ascii="Times New Roman" w:hAnsi="Times New Roman"/>
          <w:i/>
          <w:sz w:val="24"/>
          <w:szCs w:val="24"/>
        </w:rPr>
        <w:t xml:space="preserve">        (подпись)                     (дата)</w:t>
      </w:r>
    </w:p>
    <w:sectPr>
      <w:headerReference w:type="default" r:id="rId34"/>
      <w:headerReference w:type="first" r:id="rId35"/>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51"/>
      <w:numFmt w:val="decimal"/>
      <w:lvlText w:val="%1."/>
      <w:lvlJc w:val="left"/>
      <w:pPr>
        <w:tabs>
          <w:tab w:val="num" w:pos="0"/>
        </w:tabs>
        <w:ind w:left="1084" w:hanging="375"/>
      </w:pPr>
      <w:rPr/>
    </w:lvl>
  </w:abstractNum>
  <w:abstractNum w:abstractNumId="6">
    <w:lvl w:ilvl="0">
      <w:start w:val="2"/>
      <w:numFmt w:val="upperRoman"/>
      <w:lvlText w:val="%1."/>
      <w:lvlJc w:val="left"/>
      <w:pPr>
        <w:tabs>
          <w:tab w:val="num" w:pos="0"/>
        </w:tabs>
        <w:ind w:left="1260" w:hanging="720"/>
      </w:pPr>
      <w:rPr/>
    </w:lvl>
  </w:abstractNum>
  <w:abstractNum w:abstractNumId="7">
    <w:lvl w:ilvl="0">
      <w:start w:val="2"/>
      <w:numFmt w:val="upperRoman"/>
      <w:lvlText w:val="%1."/>
      <w:lvlJc w:val="left"/>
      <w:pPr>
        <w:tabs>
          <w:tab w:val="num" w:pos="0"/>
        </w:tabs>
        <w:ind w:left="1260" w:hanging="720"/>
      </w:pPr>
      <w:rPr/>
    </w:lvl>
  </w:abstractNum>
  <w:abstractNum w:abstractNumId="8">
    <w:lvl w:ilvl="0">
      <w:start w:val="7"/>
      <w:numFmt w:val="decimal"/>
      <w:lvlText w:val="%1."/>
      <w:lvlJc w:val="left"/>
      <w:pPr>
        <w:tabs>
          <w:tab w:val="num" w:pos="0"/>
        </w:tabs>
        <w:ind w:left="1353" w:hanging="360"/>
      </w:pPr>
      <w:rPr>
        <w:sz w:val="28"/>
        <w:i w:val="false"/>
        <w:szCs w:val="28"/>
      </w:rPr>
    </w:lvl>
  </w:abstractNum>
  <w:abstractNum w:abstractNumId="9">
    <w:lvl w:ilvl="0">
      <w:start w:val="4"/>
      <w:numFmt w:val="decimal"/>
      <w:lvlText w:val="%1."/>
      <w:lvlJc w:val="left"/>
      <w:pPr>
        <w:tabs>
          <w:tab w:val="num" w:pos="0"/>
        </w:tabs>
        <w:ind w:left="1353" w:hanging="360"/>
      </w:pPr>
      <w:rPr>
        <w:dstrike w:val="false"/>
        <w:strike w:val="false"/>
        <w:sz w:val="28"/>
        <w:i w:val="false"/>
        <w:b w:val="false"/>
        <w:szCs w:val="28"/>
        <w:rFonts w:ascii="Times New Roman" w:hAnsi="Times New Roman" w:eastAsia="Calibri" w:cs="Times New Roman"/>
        <w:color w:val="000000"/>
      </w:rPr>
    </w:lvl>
  </w:abstractNum>
  <w:abstractNum w:abstractNumId="10">
    <w:lvl w:ilvl="0">
      <w:start w:val="110"/>
      <w:numFmt w:val="decimal"/>
      <w:lvlText w:val="%1."/>
      <w:lvlJc w:val="left"/>
      <w:pPr>
        <w:tabs>
          <w:tab w:val="num" w:pos="0"/>
        </w:tabs>
        <w:ind w:left="1518"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strike w:val="false"/>
      <w:dstrike w:val="false"/>
      <w:color w:val="000000"/>
      <w:sz w:val="28"/>
      <w:szCs w:val="28"/>
    </w:rPr>
  </w:style>
  <w:style w:type="character" w:styleId="WW8Num25z0">
    <w:name w:val="WW8Num25z0"/>
    <w:qFormat/>
    <w:rPr>
      <w:i w:val="false"/>
      <w:sz w:val="28"/>
      <w:szCs w:val="28"/>
    </w:rPr>
  </w:style>
  <w:style w:type="character" w:styleId="WW8Num26z0">
    <w:name w:val="WW8Num26z0"/>
    <w:qFormat/>
    <w:rPr>
      <w:rFonts w:ascii="Times New Roman" w:hAnsi="Times New Roman" w:eastAsia="Calibri" w:cs="Times New Roman"/>
      <w:b w:val="false"/>
      <w:i w:val="false"/>
      <w:strike w:val="false"/>
      <w:dstrike w:val="false"/>
      <w:color w:val="000000"/>
      <w:sz w:val="28"/>
      <w:szCs w:val="28"/>
    </w:rPr>
  </w:style>
  <w:style w:type="character" w:styleId="WW8Num27z0">
    <w:name w:val="WW8Num27z0"/>
    <w:qFormat/>
    <w:rPr>
      <w:rFonts w:ascii="Times New Roman" w:hAnsi="Times New Roman" w:eastAsia="Calibri" w:cs="Times New Roman"/>
      <w:b w:val="false"/>
      <w:i w:val="false"/>
      <w:strike w:val="false"/>
      <w:dstrike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Times New Roman" w:hAnsi="Times New Roman" w:eastAsia="Times New Roman" w:cs="Times New Roman"/>
      <w:sz w:val="32"/>
      <w:szCs w:val="20"/>
    </w:rPr>
  </w:style>
  <w:style w:type="character" w:styleId="Style8">
    <w:name w:val="Подзаголовок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0"/>
      <w:szCs w:val="20"/>
    </w:rPr>
  </w:style>
  <w:style w:type="character" w:styleId="Style10">
    <w:name w:val="Основной текст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Style11">
    <w:name w:val="Красная строка Знак"/>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iCs/>
    </w:rPr>
  </w:style>
  <w:style w:type="character" w:styleId="InternetLink">
    <w:name w:val="Hyperlink"/>
    <w:rPr>
      <w:color w:val="0000FF"/>
      <w:u w:val="single"/>
    </w:rPr>
  </w:style>
  <w:style w:type="character" w:styleId="11">
    <w:name w:val="Текст статьи нумерованный Знак Знак1 Знак Знак Знак"/>
    <w:qFormat/>
    <w:rPr>
      <w:rFonts w:ascii="Times New Roman" w:hAnsi="Times New Roman" w:cs="Times New Roman"/>
      <w:sz w:val="28"/>
      <w:szCs w:val="28"/>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PageNumber">
    <w:name w:val="Page Number"/>
    <w:basedOn w:val="Style6"/>
    <w:rPr/>
  </w:style>
  <w:style w:type="character" w:styleId="32">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23">
    <w:name w:val="Заголовок №2_"/>
    <w:qFormat/>
    <w:rPr>
      <w:sz w:val="26"/>
      <w:szCs w:val="26"/>
      <w:shd w:fill="FFFFFF" w:val="clear"/>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Object">
    <w:name w:val="object"/>
    <w:basedOn w:val="Style6"/>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Красная строка"/>
    <w:basedOn w:val="TextBody"/>
    <w:qFormat/>
    <w:pPr>
      <w:spacing w:lineRule="auto" w:line="276" w:before="0" w:after="200"/>
      <w:ind w:firstLine="360"/>
      <w:jc w:val="left"/>
    </w:pPr>
    <w:rPr>
      <w:rFonts w:ascii="Calibri" w:hAnsi="Calibri" w:eastAsia="Times New Roman" w:cs="Times New Roman"/>
      <w:b w:val="false"/>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12">
    <w:name w:val="Текст статьи нумерованный Знак Знак1 Знак Знак"/>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25">
    <w:name w:val="Подпункт"/>
    <w:basedOn w:val="12"/>
    <w:qFormat/>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cs="Times New Roman"/>
      <w:sz w:val="24"/>
      <w:szCs w:val="20"/>
    </w:rPr>
  </w:style>
  <w:style w:type="paragraph" w:styleId="Style26">
    <w:name w:val="Обычный (веб)"/>
    <w:basedOn w:val="Normal"/>
    <w:qFormat/>
    <w:pPr>
      <w:spacing w:lineRule="auto" w:line="240" w:before="120" w:after="15"/>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0" w:after="144"/>
    </w:pPr>
    <w:rPr>
      <w:rFonts w:ascii="Times New Roman" w:hAnsi="Times New Roman" w:cs="Times New Roman"/>
      <w:sz w:val="24"/>
      <w:szCs w:val="24"/>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26">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00855&amp;date=03.07.2019&amp;dst=216&amp;fld=134" TargetMode="External"/><Relationship Id="rId4" Type="http://schemas.openxmlformats.org/officeDocument/2006/relationships/hyperlink" Target="https://login.consultant.ru/link/?req=doc&amp;base=LAW&amp;n=321522&amp;date=03.07.2019&amp;dst=100094&amp;fld=134" TargetMode="External"/><Relationship Id="rId5" Type="http://schemas.openxmlformats.org/officeDocument/2006/relationships/hyperlink" Target="https://login.consultant.ru/link/?req=doc&amp;base=LAW&amp;n=321919&amp;date=03.07.2019" TargetMode="External"/><Relationship Id="rId6" Type="http://schemas.openxmlformats.org/officeDocument/2006/relationships/hyperlink" Target="https://login.consultant.ru/link/?req=doc&amp;base=LAW&amp;n=285405&amp;date=03.07.2019" TargetMode="External"/><Relationship Id="rId7" Type="http://schemas.openxmlformats.org/officeDocument/2006/relationships/hyperlink" Target="https://login.consultant.ru/link/?req=doc&amp;base=RLAW926&amp;n=182197&amp;date=03.07.2019&amp;dst=100117&amp;fld=134" TargetMode="External"/><Relationship Id="rId8" Type="http://schemas.openxmlformats.org/officeDocument/2006/relationships/hyperlink" Target="https://login.consultant.ru/link/?req=doc&amp;base=RLAW926&amp;n=180797&amp;date=03.07.2019&amp;dst=100044&amp;fld=134" TargetMode="External"/><Relationship Id="rId9" Type="http://schemas.openxmlformats.org/officeDocument/2006/relationships/hyperlink" Target="https://login.consultant.ru/link/?req=doc&amp;base=RLAW926&amp;n=82497&amp;date=03.07.2019"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consultantplus://offline/ref=48F83EB748F5FDB9E140B2D58B6CB25E670F5BF1068744853050AEF59Ab6I2G" TargetMode="External"/><Relationship Id="rId13" Type="http://schemas.openxmlformats.org/officeDocument/2006/relationships/hyperlink" Target="consultantplus://offline/ref=48F83EB748F5FDB9E140B2D58B6CB25E670F5BF1068744853050AEF59Ab6I2G" TargetMode="External"/><Relationship Id="rId14" Type="http://schemas.openxmlformats.org/officeDocument/2006/relationships/hyperlink" Target="consultantplus://offline/ref=48F83EB748F5FDB9E140B2D58B6CB25E640F52F0078044853050AEF59Ab6I2G" TargetMode="External"/><Relationship Id="rId15" Type="http://schemas.openxmlformats.org/officeDocument/2006/relationships/hyperlink" Target="consultantplus://offline/ref=48F83EB748F5FDB9E140B2D58B6CB25E670453F3078F44853050AEF59Ab6I2G" TargetMode="External"/><Relationship Id="rId16" Type="http://schemas.openxmlformats.org/officeDocument/2006/relationships/hyperlink" Target="consultantplus://offline/ref=48F83EB748F5FDB9E140B2D58B6CB25E640155F2058744853050AEF59A62FB42303A381A10D712D1b7I5G" TargetMode="External"/><Relationship Id="rId17" Type="http://schemas.openxmlformats.org/officeDocument/2006/relationships/hyperlink" Target="consultantplus://offline/ref=48F83EB748F5FDB9E140B2D58B6CB25E670F5BF1068744853050AEF59Ab6I2G" TargetMode="External"/><Relationship Id="rId18" Type="http://schemas.openxmlformats.org/officeDocument/2006/relationships/hyperlink" Target="consultantplus://offline/ref=48F83EB748F5FDB9E140B2D58B6CB25E670452FC028044853050AEF59Ab6I2G" TargetMode="External"/><Relationship Id="rId19" Type="http://schemas.openxmlformats.org/officeDocument/2006/relationships/hyperlink" Target="consultantplus://offline/ref=48F83EB748F5FDB9E140B2D58B6CB25E670E54FD078F44853050AEF59Ab6I2G" TargetMode="External"/><Relationship Id="rId20" Type="http://schemas.openxmlformats.org/officeDocument/2006/relationships/hyperlink" Target="consultantplus://offline/ref=48F83EB748F5FDB9E140B2D58B6CB25E670F5BF1068744853050AEF59A62FB42303A381A10D713D6b7ICG" TargetMode="External"/><Relationship Id="rId21" Type="http://schemas.openxmlformats.org/officeDocument/2006/relationships/hyperlink" Target="consultantplus://offline/ref=48F83EB748F5FDB9E140B2D58B6CB25E670F5BF1068744853050AEF59A62FB42303A381Fb1I3G" TargetMode="External"/><Relationship Id="rId22" Type="http://schemas.openxmlformats.org/officeDocument/2006/relationships/hyperlink" Target="consultantplus://offline/ref=48F83EB748F5FDB9E140B2D58B6CB25E640E51F00B8044853050AEF59A62FB42303A381A10D713D6b7IEG" TargetMode="External"/><Relationship Id="rId23" Type="http://schemas.openxmlformats.org/officeDocument/2006/relationships/hyperlink" Target="consultantplus://offline/ref=48F83EB748F5FDB9E140B2D58B6CB25E670654F6078E44853050AEF59A62FB42303A381A10D713D6b7ICG" TargetMode="External"/><Relationship Id="rId24" Type="http://schemas.openxmlformats.org/officeDocument/2006/relationships/hyperlink" Target="consultantplus://offline/ref=48F83EB748F5FDB9E140B2D58B6CB25E670452FC028044853050AEF59Ab6I2G" TargetMode="External"/><Relationship Id="rId25" Type="http://schemas.openxmlformats.org/officeDocument/2006/relationships/hyperlink" Target="consultantplus://offline/ref=755865D15E6CBF1D556E33181456D50641DB3651260BB4DED04A0080BBA808E22A9A5395B71601A9E3B1FE13E56B886DCC39E80021179957jAvDF" TargetMode="External"/><Relationship Id="rId26" Type="http://schemas.openxmlformats.org/officeDocument/2006/relationships/hyperlink" Target="consultantplus://offline/ref=755865D15E6CBF1D556E33181456D50643DC315F240FB4DED04A0080BBA808E22A9A5395B71600AEE0B1FE13E56B886DCC39E80021179957jAvDF" TargetMode="External"/><Relationship Id="rId27" Type="http://schemas.openxmlformats.org/officeDocument/2006/relationships/hyperlink" Target="consultantplus://offline/ref=755865D15E6CBF1D556E33181456D50641DB3651260BB4DED04A0080BBA808E22A9A5396B7150AF9B2FEFF4FA13A9B6DCF39EA073Ej1vCF" TargetMode="External"/><Relationship Id="rId28" Type="http://schemas.openxmlformats.org/officeDocument/2006/relationships/hyperlink" Target="consultantplus://offline/ref=755865D15E6CBF1D556E33181456D50643DC315F240FB4DED04A0080BBA808E22A9A5395B71600AEE0B1FE13E56B886DCC39E80021179957jAvDF" TargetMode="External"/><Relationship Id="rId29" Type="http://schemas.openxmlformats.org/officeDocument/2006/relationships/hyperlink" Target="consultantplus://offline/ref=755865D15E6CBF1D556E2D15023A820944D068542207BB89841D06D7E4F80EB76ADA55C0F4520CACE3BBAC41A035D13C8C72E5073B0B9951BA56E7F5j7vFF" TargetMode="External"/><Relationship Id="rId30" Type="http://schemas.openxmlformats.org/officeDocument/2006/relationships/hyperlink" Target="consultantplus://offline/ref=755865D15E6CBF1D556E2D15023A820944D068542207BB89841D06D7E4F80EB76ADA55C0F4520CACE3BBAC41A335D13C8C72E5073B0B9951BA56E7F5j7vFF" TargetMode="External"/><Relationship Id="rId31" Type="http://schemas.openxmlformats.org/officeDocument/2006/relationships/hyperlink" Target="consultantplus://offline/ref=755865D15E6CBF1D556E33181456D50641D937502207B4DED04A0080BBA808E2389A0B99B7121FADE4A4A842A0j3v7F" TargetMode="External"/><Relationship Id="rId32" Type="http://schemas.openxmlformats.org/officeDocument/2006/relationships/hyperlink" Target="consultantplus://offline/ref=755865D15E6CBF1D556E2D15023A820944D068542207BB89841D06D7E4F80EB76ADA55C0F4520CACE3BBA341A235D13C8C72E5073B0B9951BA56E7F5j7vFF" TargetMode="External"/><Relationship Id="rId33" Type="http://schemas.openxmlformats.org/officeDocument/2006/relationships/hyperlink" Target="consultantplus://offline/ref=48F83EB748F5FDB9E140ACD89D00E551630D0CF903804DD16407A8A2C532FD17707A3E4F53931ED67C6B4E3Fb2I6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29:00Z</dcterms:created>
  <dc:creator>KichkirevaIV</dc:creator>
  <dc:description/>
  <cp:keywords/>
  <dc:language>en-US</dc:language>
  <cp:lastModifiedBy>Красникова Ирина Андреевна</cp:lastModifiedBy>
  <cp:lastPrinted>2019-07-03T11:46:00Z</cp:lastPrinted>
  <dcterms:modified xsi:type="dcterms:W3CDTF">2019-07-31T10:01:00Z</dcterms:modified>
  <cp:revision>17</cp:revision>
  <dc:subject/>
  <dc:title/>
</cp:coreProperties>
</file>