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6 января по 30 июн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02 мая 2023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Бакиева Равиля Мухаме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92502,25 (девяносто две тысячи пятьсот два рубля 25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3-05-03T09:51:00Z</cp:lastPrinted>
  <dcterms:modified xsi:type="dcterms:W3CDTF">2023-05-04T10:54:00Z</dcterms:modified>
  <cp:revision>20</cp:revision>
  <dc:subject/>
  <dc:title/>
</cp:coreProperties>
</file>