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отбора 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26 января по 30 но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рассмот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628661, Российская Федерация, Ханты-Мансийский автономный округ – Югра, Тюменская область, г.Покачи, ул. Таежная, дом 18, корпус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е учреждение Ханты-Мансийского автономного округа - Югры «Покачевский центр занятости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685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работодателей, предложения которых были рассмотре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принято / предложение отклонено (с указанием причин отклонения, в том числе положений объявления о проведении отбора, которым не соответствует предложени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 Соглашения и размере предоставляемой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ассмотрения и оценки предложений: 29.11.2023 года 15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дивидуальный предприниматель Аиева Зульфия Мусал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ожение приня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о решение о заключении Соглашения и предоставлении субсидии в размере 7142,86 (семь тысяч сто сорок два рубля 86 копеек) рубле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gray">
    <w:name w:val="color-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9:00Z</dcterms:created>
  <dc:creator>Миронова Юлия Александровна</dc:creator>
  <dc:description/>
  <cp:keywords/>
  <dc:language>en-US</dc:language>
  <cp:lastModifiedBy>202c</cp:lastModifiedBy>
  <cp:lastPrinted>2023-12-05T13:41:00Z</cp:lastPrinted>
  <dcterms:modified xsi:type="dcterms:W3CDTF">2023-12-05T08:41:00Z</dcterms:modified>
  <cp:revision>24</cp:revision>
  <dc:subject/>
  <dc:title/>
</cp:coreProperties>
</file>