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4 октября по 03 ноя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628661, Российская Федерация, Ханты-Мансийский автономный округ – Югра, Тюменская область, г.Покачи, ул. Таежная, дом 18, корпу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Ханты-Мансийского автономного округа - Югры «Покачевский 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68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работодателей, предложения которых были рассмотр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ринято / предложение отклонено (с указанием причин отклонения, в том числе положений объявления о проведении отбора, которым не соответствует предлож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 Соглашения и размере предоставляемой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ассмотрения и оценки предложений: 06 октября 2021 года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ивидуальный предприниматель Бакиева Равиля Мухаметовна (ИП Бакиева Р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43144,00 (сорок три тысячи сто сорок четыре  рубля 00 копеек)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ивидуальный предприниматель Бакиева Равиля Мухаметовна (ИП Бакиева Р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172576,00 (сто семьдесят два рубля пятьсот семьдесят шесть рублей 00 копеек) рубл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ay">
    <w:name w:val="color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Миронова Юлия Александровна</dc:creator>
  <dc:description/>
  <cp:keywords/>
  <dc:language>en-US</dc:language>
  <cp:lastModifiedBy>202c</cp:lastModifiedBy>
  <cp:lastPrinted>2021-04-16T10:50:00Z</cp:lastPrinted>
  <dcterms:modified xsi:type="dcterms:W3CDTF">2021-10-07T04:38:00Z</dcterms:modified>
  <cp:revision>6</cp:revision>
  <dc:subject/>
  <dc:title/>
</cp:coreProperties>
</file>